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5670" w:hanging="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 xml:space="preserve">Приложение  к постановлению Администрации г. Белогорск </w:t>
      </w:r>
    </w:p>
    <w:p>
      <w:pPr>
        <w:pStyle w:val="Normal"/>
        <w:spacing w:lineRule="auto" w:line="240" w:before="0" w:after="200"/>
        <w:ind w:left="5670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.11.2015 № 1988 (ред. от 24.05.2017 № 964, 30.06.2025 № 1109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орядок разработки и корректировки документов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тратегического планирования, осуществления мониторинга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 контроля их реализации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щие полож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ий порядок определяет перечень документов стратегического планирования муниципального образования г. Белогорск, порядок разработки и корректировки документов стратегического планирования, порядок осуществления мониторинга и контроля реализации документов стратегического планирования, содержание документов стратегического планир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нятия и термины, используемые в настоящем Порядке, применяются в значении, установленном действующим законодательством.</w:t>
      </w:r>
    </w:p>
    <w:p>
      <w:pPr>
        <w:pStyle w:val="Normal"/>
        <w:spacing w:lineRule="auto" w:line="240" w:before="0" w:after="200"/>
        <w:ind w:left="851" w:hanging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851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кументы стратегического планирования </w:t>
      </w:r>
    </w:p>
    <w:p>
      <w:pPr>
        <w:pStyle w:val="Normal"/>
        <w:spacing w:lineRule="auto" w:line="240" w:before="0" w:after="0"/>
        <w:ind w:left="851" w:hanging="0"/>
        <w:contextualSpacing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муниципального образования г. Белогорск</w:t>
      </w:r>
    </w:p>
    <w:p>
      <w:pPr>
        <w:pStyle w:val="Normal"/>
        <w:spacing w:lineRule="auto" w:line="240" w:before="0" w:after="200"/>
        <w:ind w:left="851" w:hanging="851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 документам стратегического планирования  муниципального образования г. Белогорск относятся:</w:t>
      </w:r>
    </w:p>
    <w:p>
      <w:pPr>
        <w:pStyle w:val="Normal"/>
        <w:spacing w:lineRule="auto" w:line="240" w:before="0" w:after="20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тратегия социально-экономического развития муниципального образования;</w:t>
      </w:r>
    </w:p>
    <w:p>
      <w:pPr>
        <w:pStyle w:val="Normal"/>
        <w:spacing w:lineRule="auto" w:line="240" w:before="0" w:after="20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лан мероприятий по реализации стратегии социально-экономического развития муниципального образования;</w:t>
      </w:r>
    </w:p>
    <w:p>
      <w:pPr>
        <w:pStyle w:val="Normal"/>
        <w:spacing w:lineRule="auto" w:line="240" w:before="0" w:after="20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гноз социально-экономического развития муниципального образования  на среднесрочный период;</w:t>
      </w:r>
    </w:p>
    <w:p>
      <w:pPr>
        <w:pStyle w:val="Normal"/>
        <w:spacing w:lineRule="auto" w:line="240" w:before="0" w:after="20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гноз социально-экономического развития муниципального образования на долгосрочный период;</w:t>
      </w:r>
    </w:p>
    <w:p>
      <w:pPr>
        <w:pStyle w:val="Normal"/>
        <w:spacing w:lineRule="auto" w:line="240" w:before="0" w:after="20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юджетный прогноз муниципального образования  на долгосрочный период;</w:t>
      </w:r>
    </w:p>
    <w:p>
      <w:pPr>
        <w:pStyle w:val="Normal"/>
        <w:spacing w:lineRule="auto" w:line="240" w:before="0" w:after="200"/>
        <w:ind w:left="851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ые программы.</w:t>
      </w:r>
    </w:p>
    <w:p>
      <w:pPr>
        <w:pStyle w:val="Normal"/>
        <w:spacing w:lineRule="auto" w:line="240" w:before="0" w:after="200"/>
        <w:ind w:left="851" w:hanging="851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851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ядок разработки и корректировки документов стратегического планирования</w:t>
      </w:r>
    </w:p>
    <w:p>
      <w:pPr>
        <w:pStyle w:val="Normal"/>
        <w:spacing w:lineRule="auto" w:line="240" w:before="0" w:after="200"/>
        <w:ind w:left="851" w:hanging="851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тратегия социально-экономического развития муниципального образования (далее – Стратегия) разрабатывается в следующем порядке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тратегия разрабатывается на период не менее 6 лет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тратегия разрабатывается отделом экономического развития и инвестиций (далее – уполномоченным подразделением) совместно с другими отделами и структурными подразделениями Администрации г. Белогорск и утверждается городским Советом народных депута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необходимости в целях разработки стратегии создается рабочая группа по разработке стратегии социально-экономического развития муниципального образова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полномоченное подразделение обеспечивает координацию и методическое обеспечение разработки и корректировки Стратег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тратегия разрабатывается в соответствии с приоритетами социально-экономической политики, определенными Стратегией социально-экономического развития Амурской области, иными документами федерального и областного уровней, отражающими государственную политику в сфере социально-экономического развития муниципальных образовани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цесс разработки Стратегии осуществляется в три этапа:</w:t>
      </w:r>
    </w:p>
    <w:p>
      <w:pPr>
        <w:pStyle w:val="Normal"/>
        <w:spacing w:lineRule="auto" w:line="240" w:before="0" w:after="20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ервый этап – организационно-подготовительный – сбор, систематизация и подготовка информации структурными подразделениями Администрации г. Белогорск, ответственными за подготовку материалов по соответствующим направлениям деятельности.</w:t>
      </w:r>
    </w:p>
    <w:p>
      <w:pPr>
        <w:pStyle w:val="Normal"/>
        <w:spacing w:lineRule="auto" w:line="240" w:before="0" w:after="200"/>
        <w:ind w:left="851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торой этап – анализ социально-экономического развития города, оценка современных проблем и перспектив его развития, моделирование сценарных условий развития города уполномоченным подразделением на основе поступивших материалов.</w:t>
      </w:r>
    </w:p>
    <w:p>
      <w:pPr>
        <w:pStyle w:val="Normal"/>
        <w:spacing w:lineRule="auto" w:line="240" w:before="0" w:after="20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Третий этап – разработка Стратегии уполномоченным подразделением, включающая в себя разработку долгосрочных приоритетов, целей, задач и направлений социально-экономического развития, системы мер по реализации Стратегии, информацию о муниципальных программах, утверждаемых в целях реализации Стратегии, оценку финансовых ресурсов, необходимых для реализации Стратегии, показатели достижения целей социально-экономического развития г. Белогорск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 разработке Стратегии при необходимости могут привлекаться общественные, научные и иные организации и объединения с учетом требований законодательства Российской Федерации о государственной, коммерческой, служебной и иной охраняемой законом тайне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ля обсуждения проекта Стратегии проводятся общественные обсуждения в порядке, определенном Положением о порядке организации и проведения публичных слушаний муниципального образования города Белогорск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обеспечения открытости и доступности информации проект Стратегии подлежит размещению на официальном интернет-сайте Администрации г. Белогорск, а также на общедоступном информационном ресурсе стратегического планирования в информационно-телекоммуникационной сети «Интернет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итогам общественных обсуждений поступившие замечания и предложения рассматриваются в установленном порядке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851" w:hanging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ект Стратегии с результатами общественных обсуждений направляется Главой города на рассмотрение в городской Совет народных депутатов.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851" w:hanging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жденная городским Советом народных депутатов Стратегия представляет собой основу для формирования и корректировки иных документов стратегического планирования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851" w:hanging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твержденная Стратегия при необходимости подлежит корректировке по результатам мониторинга реализации Стратегии.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851" w:hanging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ект корректировки Стратегии проходит согласование и утверждение в соответствии с порядком подготовки и принятия правовых актов г. Белогорс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лан мероприятий по реализации Стратегии разрабатывается в следующем порядке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лан мероприятий по реализации Стратегии разрабатывается на основе Стратегии на период ее реализац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полномоченное подразделение координирует работу по разработке и корректировке плана мероприятий по реализации Стратег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цесс разработки плана мероприятий по реализации Стратегии осуществляется в 2 этап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ервый этап – организационно-подготовительный – включает в себя подготовку информации структурными подразделениями Администрации г. Белогорск, ответственными за подготовку информации по соответствующим направлениям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left="851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торой этап – уполномоченное подразделение формирует проект плана мероприятий по реализации Стратегии на основе поступивших материалов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ект плана мероприятий по реализации Стратегии выносится на общественное обсуждение в соответствии с разделом 6 настоящего Порядк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(исключен)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лан мероприятий по реализации Стратегии утверждается муниципальным правовым актом в срок, установленный планом подготовки документов стратегического планирования муниципального образования г. Белогорск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жденный план мероприятий по реализации Стратегии при необходимости подлежит корректировке по результатам мониторинга выполнения мероприятий по реализации Стратег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ект корректировки Плана мероприятий по реализации Стратегии проходит согласование и утверждение в соответствии с порядком подготовки и принятия правовых актов г. Белогорск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51" w:hanging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гноз социально-экономического муниципального образования на среднесрочный период, прогноз социально-экономического развития на долгосрочный период, бюджетный прогноз муниципального образования на долгосрочный период и муниципальные программы разрабатываются в порядках, установленных муниципальными правовыми актами г. Белогорск, с учетом требований Бюджетного кодекса Российской Федерации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51" w:hanging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ументы стратегического планирования муниципального образования г.</w:t>
      </w:r>
      <w:r>
        <w:rPr/>
        <w:t> </w:t>
      </w:r>
      <w:r>
        <w:rPr>
          <w:rFonts w:cs="Times New Roman" w:ascii="Times New Roman" w:hAnsi="Times New Roman"/>
          <w:sz w:val="27"/>
          <w:szCs w:val="27"/>
        </w:rPr>
        <w:t xml:space="preserve">Белогорск подлежа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ядок осуществления мониторинга и контроля реализации  документов стратегического планирова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2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Целью мониторинга и контроля реализации документов стратегического планирования является повышение эффективности функционирования системы стратегического планирования, осуществляемого на основе комплексной оценки основных социально-экономических и финансовых показателей, содержащихся в документах стратегического планирования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г. Белогорск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ониторинг и контроль реализации документов стратегического планирования осуществляются структурными подразделениями и отделами Администрации г. Белогорск в пределах своей компетенци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проведения мониторинга и контроля реализации документов стратегического планирования, структурные подразделения и отделы Администрации г. Белогорск в пределах своей компетен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ируют систему количественных и качественных показателей, отражающих реализацию целей документа стратегического планир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ют сбор, систематизацию и обобщение информации об исполнении документа стратегического планирования и достижении планируемых результа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нализируют степень достижения установленных документами стратегического планирования количественных и качественных показателей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ументами, в который отражаются результаты мониторинга реализации документов стратегического планирования в сфере социально-экономического развития г. Белогорск, являются:</w:t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жегодный отчет Главы г. Белогорск о результатах деятельности Администрации г. Белогорск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одный годовой доклад о ходе реализации и об оценке эффективности реализации муниципальных программ.</w:t>
      </w:r>
    </w:p>
    <w:p>
      <w:pPr>
        <w:pStyle w:val="Style15"/>
        <w:numPr>
          <w:ilvl w:val="2"/>
          <w:numId w:val="3"/>
        </w:numPr>
        <w:spacing w:lineRule="auto" w:line="240" w:before="0" w:after="0"/>
        <w:ind w:left="709" w:hanging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жегодный отчет Главы г. Белогорск о результатах деятельности Администрации г. Белогорск формируется уполномоченным подразделением на основании материалов и сведений, представленных отделами и структурными подразделениями Администрации г. Белогорск.</w:t>
      </w:r>
    </w:p>
    <w:p>
      <w:pPr>
        <w:pStyle w:val="Style15"/>
        <w:numPr>
          <w:ilvl w:val="2"/>
          <w:numId w:val="3"/>
        </w:numPr>
        <w:spacing w:lineRule="auto" w:line="240"/>
        <w:ind w:left="709" w:hanging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водный годовой доклад о ходе реализации и об оценке эффективности реализации муниципальных программ формируется в соответствии с Правилами формирования сводного годового доклада о ходе реализации и оценке эффективности муниципальных программ г. Белогорс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кументы, в которых отражаются результаты мониторинга реализации документов стратегического планирования, подлежат размещению на официальном сайте г. Белогорск, за исключением сведений, отнесенных к государственной, коммерческой, служебной и иной охраняемой законом тайне.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держание документов стратегического планирования</w:t>
      </w:r>
    </w:p>
    <w:p>
      <w:pPr>
        <w:pStyle w:val="Normal"/>
        <w:spacing w:lineRule="auto" w:line="240" w:before="0" w:after="200"/>
        <w:ind w:left="851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2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тратегия социально-экономического развития муниципального образования содержит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у достигнутого уровня социально-экономического развития г. Белогорск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оритеты, цели, задачи, направления социально-экономического развития г. Белогорск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жидаемые результаты реализации Стратегии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ю о муниципальных программах г. Белогорск, утверждаемых в целях реализации Стратегии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у финансовых ресурсов, необходимых для реализации Стратегии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казатели достижения целей социально-экономического развития г. Белогорск, сроки и этапы реализации Стратегии.  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2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лан мероприятий по реализации Стратегии содержит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Этапы реализации Стратегии, выделенные с установленной периодичностью: 3 года (для первого этапа реализации Стратегии) и 3-6 лет (для последующих этапов и периодов)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плекс мероприятий и (или) проектов и перечень муниципальных программ, обеспечивающие достижение на каждом этапе реализации Стратегии долгосрочных целей социально-экономического развития, указанных в Стратеги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держание прогноза социально-экономического развития муниципального образования на среднесрочный период, прогноза социально-экономического развития на долгосрочный период, бюджетного прогноза муниципального образования на долгосрочный период и муниципальных программ устанавливается муниципальными правовыми актами г. Белогорск с учетом требований Бюджетного кодекса Российской Федерации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щественное обсуждение проекта Плана мероприятий по реализации Стратегии</w:t>
      </w:r>
    </w:p>
    <w:p>
      <w:pPr>
        <w:pStyle w:val="Style15"/>
        <w:spacing w:lineRule="auto" w:line="240"/>
        <w:ind w:left="106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numPr>
          <w:ilvl w:val="1"/>
          <w:numId w:val="3"/>
        </w:numPr>
        <w:autoSpaceDE w:val="false"/>
        <w:spacing w:lineRule="auto" w:line="240"/>
        <w:ind w:left="709" w:hanging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готовку и проведение общественнного обсуждения проекта Плана мероприятий по реализации Стратегии организует уполномоченное подразделение путем его размещения на официальном сайте г. Белогорск в информационно-телекоммуникационной сети «Интернет» не позднее чем за три календарных дня до начала проведения общественного обсуждения с указанием информации о сроках начала и завершения проведения общественного обсуждения, адреса для направления предложений и замечаний, а также требований к их оформлению.</w:t>
      </w:r>
    </w:p>
    <w:p>
      <w:pPr>
        <w:pStyle w:val="Style15"/>
        <w:numPr>
          <w:ilvl w:val="1"/>
          <w:numId w:val="3"/>
        </w:numPr>
        <w:autoSpaceDE w:val="false"/>
        <w:spacing w:lineRule="auto" w:line="240"/>
        <w:ind w:left="709" w:hanging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щественное обсуждение проекта Плана мероприятий по реализации Стратегии проводится в течение 15 календарных дней с даты начала проведения их общественного обсуждения.</w:t>
      </w:r>
    </w:p>
    <w:p>
      <w:pPr>
        <w:pStyle w:val="Style15"/>
        <w:numPr>
          <w:ilvl w:val="1"/>
          <w:numId w:val="3"/>
        </w:numPr>
        <w:autoSpaceDE w:val="false"/>
        <w:spacing w:lineRule="auto" w:line="240"/>
        <w:ind w:left="709" w:hanging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чания и предложения к проекту Плана мероприятий по реализации Стратегии, поступившие в ходе общественного обсуждения, рассматриваются уполномоченным подразделением.</w:t>
      </w:r>
    </w:p>
    <w:p>
      <w:pPr>
        <w:pStyle w:val="Style15"/>
        <w:numPr>
          <w:ilvl w:val="1"/>
          <w:numId w:val="3"/>
        </w:numPr>
        <w:autoSpaceDE w:val="false"/>
        <w:spacing w:lineRule="auto" w:line="240"/>
        <w:ind w:left="709" w:hanging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чания и предложения к проекту Плана мероприятий по реализации Стратегии, поступившие в ходе общественного обсуждения, носят рекомендательный характер.</w:t>
      </w:r>
    </w:p>
    <w:p>
      <w:pPr>
        <w:pStyle w:val="Style15"/>
        <w:numPr>
          <w:ilvl w:val="1"/>
          <w:numId w:val="3"/>
        </w:numPr>
        <w:autoSpaceDE w:val="false"/>
        <w:spacing w:lineRule="auto" w:line="240"/>
        <w:ind w:left="709" w:hanging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чания и предложения к проекту Плана мероприятий по реализации Стратегии, поступившие после срока завершения проведения общественного обсуждения, не учитываются при доработке документа.</w:t>
      </w:r>
    </w:p>
    <w:p>
      <w:pPr>
        <w:pStyle w:val="Style15"/>
        <w:numPr>
          <w:ilvl w:val="1"/>
          <w:numId w:val="3"/>
        </w:numPr>
        <w:autoSpaceDE w:val="false"/>
        <w:spacing w:lineRule="auto" w:line="240"/>
        <w:ind w:left="709" w:hanging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результатам общественного обсуждения проекта Плана мероприятий по реализации Стратегии, уполномоченное подразделение в срок не позднее 10 календарных дней со дня окончания общественного обсуждения подготавливает итоговый документ (протокол), содержащий информацию о принятом решении по принятию (отклонению) поступивших замечаний и предложений по итогам проведения общественного обсуждения.</w:t>
      </w:r>
    </w:p>
    <w:p>
      <w:pPr>
        <w:pStyle w:val="Style15"/>
        <w:numPr>
          <w:ilvl w:val="1"/>
          <w:numId w:val="3"/>
        </w:numPr>
        <w:autoSpaceDE w:val="false"/>
        <w:spacing w:lineRule="auto" w:line="240"/>
        <w:ind w:left="709" w:hanging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тоговый документ (протокол) по итогам проведения общественного обсуждения проекта Плана мероприятий по реализации Стратегии подписывается заместителем Главы по экономике.</w:t>
      </w:r>
    </w:p>
    <w:p>
      <w:pPr>
        <w:pStyle w:val="Style15"/>
        <w:numPr>
          <w:ilvl w:val="1"/>
          <w:numId w:val="3"/>
        </w:numPr>
        <w:autoSpaceDE w:val="false"/>
        <w:spacing w:lineRule="auto" w:line="240" w:before="0" w:after="200"/>
        <w:ind w:left="709" w:hanging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истечению срока проведения общественного обсуждения уполномоченное подразделение на основании поступивших замечаний и предложений к проекту Плана мероприятий по реализации Стратегии осуществляет его доработку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44:00Z</dcterms:created>
  <dc:creator>Econ2</dc:creator>
  <dc:description/>
  <cp:keywords/>
  <dc:language>en-US</dc:language>
  <cp:lastModifiedBy>User</cp:lastModifiedBy>
  <cp:lastPrinted>2015-11-11T13:24:00Z</cp:lastPrinted>
  <dcterms:modified xsi:type="dcterms:W3CDTF">2025-06-30T01:21:00Z</dcterms:modified>
  <cp:revision>3</cp:revision>
  <dc:subject/>
  <dc:title/>
</cp:coreProperties>
</file>