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ые отношения возникают между работником и работодателем на основании трудового договора, заключение которого является обязательным условием при приеме на работу. Это следует из ч. 1 ст. 15, ч. 1, 2 ст. 16 Трудового Кодекса РФ. Поскольку унифицированной формы данного документа нет, работодатель разрабатывает ее самостоятельно. При составлении трудового договора необходимо учитывать, что существуют обязательные для внесения в него сведения и условия, перечень которых приведен в ч. 1, 2 ст. 57 Т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ой договор заключается в письменной форме, составляется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им экземпляра договора ( ч. 1 ст. 67 Т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квизитам трудового догово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ечать.</w:t>
      </w:r>
      <w:r>
        <w:rPr>
          <w:rFonts w:cs="Times New Roman" w:ascii="Times New Roman" w:hAnsi="Times New Roman"/>
          <w:sz w:val="26"/>
          <w:szCs w:val="26"/>
        </w:rPr>
        <w:t xml:space="preserve"> Порядок проставления печати на договоре при его подписании не урегулирован законодательно. Статья 57 ТК РФ, определяющая содержание трудового договора, а также ст. 67 ТК РФ, устанавливающая его форму, не предусматривают такого реквизита договора, как печать. Но в силу сложившейся практики при заключении трудового договора целесообразнее поставить печать, хотя ее отсутствие не влечет признания договора недейств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ата заключения договора.</w:t>
      </w:r>
      <w:r>
        <w:rPr>
          <w:rFonts w:cs="Times New Roman" w:ascii="Times New Roman" w:hAnsi="Times New Roman"/>
          <w:sz w:val="26"/>
          <w:szCs w:val="26"/>
        </w:rPr>
        <w:t xml:space="preserve"> Трудовым кодексом РФ предусмотрено обязательное указание такой даты, которая в силу ст. 61 ТК РФ в отдельных случаях является датой, определяющей начало трудов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омер договора.</w:t>
      </w:r>
      <w:r>
        <w:rPr>
          <w:rFonts w:cs="Times New Roman" w:ascii="Times New Roman" w:hAnsi="Times New Roman"/>
          <w:sz w:val="26"/>
          <w:szCs w:val="26"/>
        </w:rPr>
        <w:t xml:space="preserve"> В качестве обязательного реквизита указание номера не предусмотрено. Однако в Постановлении Госкомстата России от 05.01.2004 № 1 в унифицированных формах № Т-1 "Приказ (распоряжение) о приеме работника на работу" и № Т-2 "Личная карточка работника" содержится графа "Номер трудового догово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нумерации трудовых договоров работодатель может разработать самостоятельно или в соответствии с письмом Роструда от 09.08.2007 N 3045-6-0, в котором в качестве примера приводится следующий способ: номер договора состоит из порядкового номера договора и цифр, обозначающих месяц (год) его заключения. Например, трудовому договору, подписанному в марте 2015 г., присваивается номер 16/03, где 16 - порядковый номер договора, 03 - месяц его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дписи сторон: работника и 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 (ч. 1 ст. 67 Т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 "Подпись"</w:t>
      </w:r>
      <w:r>
        <w:rPr>
          <w:rFonts w:cs="Times New Roman" w:ascii="Times New Roman" w:hAnsi="Times New Roman"/>
          <w:sz w:val="26"/>
          <w:szCs w:val="26"/>
        </w:rPr>
        <w:t xml:space="preserve"> включает наименование должности лица, уполномоченного подписывать трудовой договор, личную подпись и ее расшифровку (п. 3.22 Постановления Госстандарта России от 03.03.2003      № 65-ст). Следовательно, работодатель при подписании трудового договора с работником должен указать свою должность, поставить личную подпись и расшифровать 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договора «Оплата труда».</w:t>
      </w:r>
      <w:r>
        <w:rPr>
          <w:rFonts w:cs="Times New Roman" w:ascii="Times New Roman" w:hAnsi="Times New Roman"/>
          <w:sz w:val="26"/>
          <w:szCs w:val="26"/>
        </w:rPr>
        <w:t xml:space="preserve"> Указывается должностной оклад в твердой денежной сумме в рублях полностью исходя из полной ставки и  размер ежемесячных доплат в процентном выражении (районный коэффициент,  процентная надбавка за стаж работы в южных районах Дальнего Востока и другие виды доплат, надбавок, компенса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заключение гражданско-правового договора, фактически регулирующего трудовые отношения между работником и работодателем (ч. 2 ст. 15 ТК РФ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counter">
    <w:name w:val="b-share-count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4:00Z</dcterms:created>
  <dc:creator>Economist-3</dc:creator>
  <dc:description/>
  <dc:language>en-US</dc:language>
  <cp:lastModifiedBy>МФЦ-18</cp:lastModifiedBy>
  <cp:lastPrinted>2015-05-20T09:53:00Z</cp:lastPrinted>
  <dcterms:modified xsi:type="dcterms:W3CDTF">2015-05-27T01:44:00Z</dcterms:modified>
  <cp:revision>2</cp:revision>
  <dc:subject/>
  <dc:title/>
</cp:coreProperties>
</file>