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. Белогорск о реализации в 2011 году Страте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г. Белогорск на период до 203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решению Белогорского городского Совета народных депутатов от 18.03.2010 № 22-34 «Об утверждении Стратегии социально-экономического развития г. Белогорск на период до 2030 года» ежегодно Администрация г. Белогорск отчитывается перед городским Советом народных депутатов о выполнении Стратегии социально-экономического развития города (далее – Стратеги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ссия Стратегии – содействие становлению муниципального образования г. Белогорск более конкурентоспособным и комфортным для проживания городом с развитой экономикой, обеспечивающей рост качества жиз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миссии определены три основных стратегических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ое развитие, повышение конкурентоспособности сфер эконом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демографической ситуации и повышение качества жизни населения города посредством реализации комплекса социально-экономических мер, затрагивающих все сферы жизнедеятельности обще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жилищных условий населения и экологической ситуации в городе  на основе развития жилищно-коммунального комплекса и жилищного стро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ратегии в 2011 году утвержден план действий Администрации г. Белогорск на 2011 год (постановление Администрации г. Белогорск от 15.02.2011 № 182), предусматривающий реализацию 106 мероприятий по различным направлениям социально-экономического развития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е статистические данные, характеризующие динамику развития экономики и социальной сферы г. Белогорска за 2011 год свидетельствуют о выполнении большинства планируемых результатов социально-экономического развития, предусмотренных Стратеги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здания условий для привлечения инвестиций в экономику города и реализации инвестиционных проектов на территории Белогорска действует Комплексный инвестиционный план (КИП) модернизации моногорода Белогорск на период 2010 – 2015 годы, представляющий собой совокупность коммерческих и социальных инвестиционных проектов с соответствующими источниками финансирования, показателями экономической, бюджетной и социальной эффектив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годно в срок до 1 марта в Правительство Амурской области направляются бюджетные заявки на софинансирование из средств федерального и областного бюджетов инвестиционных проектов и программ КИ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1 году из 40 программ, действующих на территории Амурской области г. Белогорск принял участие в 20 программах. В результате в 2011 году было привлечено 33,8 млн. рублей из средств федерального бюджета (в 2010 году – 28,2 млн. рублей), 290,6 млн. рублей – из средств областного бюджета (в 2010 году – 178,2 млн. рублей). Софинансирование из средств местного бюджета составило в 2011 году – 168,6 млн. рублей (в 2010 году – 101,0 млн. рубл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ом мероприятий по экономическому развитию города предусмотрен мониторинг налогооблагаемой базы по местным налогам, оценка экономической эффективности действующих ставок местных налогов. В 2011 году  снижены налоговые ставки по уплате единого налога на вмененный доход для предпринимателей, осуществляющих розничную торговлю через объекты торговой сети, не имеющих торговых залов, а также предоставляющих услуги общественного питания через объекты организации общественного питания, не имеющих залов обслуживания посетителей; для предпринимателей, оказывающих услуги по передаче во временное пользование земельных участков для размещения объектов торговой сети и объектов общественного питания. Освобождены от уплаты земельного налога ветераны и инвалиды Великой Отечественной вой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й </w:t>
      </w:r>
      <w:r>
        <w:rPr>
          <w:b/>
          <w:sz w:val="26"/>
          <w:szCs w:val="26"/>
        </w:rPr>
        <w:t>по управлению муниципальным имуществом</w:t>
      </w:r>
      <w:r>
        <w:rPr>
          <w:sz w:val="26"/>
          <w:szCs w:val="26"/>
        </w:rPr>
        <w:t xml:space="preserve"> Комитетом имущественных отношений продолжена работа по выявлению и вовлечению собственников земельных участков в налогооблагаемый оборот. В органы налоговой службы направлены сведения о 12540 земельных участков общей площадью 2102,8 га, а также сведения о правообладателях 140 земельных участков под многоквартирными жилыми домами. Отделом по земельным отношениям проведены мероприятия по определению границ земельных участков под многоквартирными жилыми домами и постановки на государственный кадастровый учет 23 многоквартирных дом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1 года в бюджет города поступило 12,0 млн. рублей земельного налога, 127,1 % к 2011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заключено 130 договоров аренды муниципальных зданий и помещений общей площадью 25 508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иватизации муниципального имущества в 2011 году проведены торги на продажу 24 запланированных объектов, в бюджет города поступило 23,2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24 аукциона на право заключения договоров аренды земельных участков под строительство, по итогам торгов в бюджет города поступило 4,7 млн.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«</w:t>
      </w:r>
      <w:r>
        <w:rPr>
          <w:b/>
          <w:sz w:val="26"/>
          <w:szCs w:val="26"/>
        </w:rPr>
        <w:t>Развитие земельных отношений</w:t>
      </w:r>
      <w:r>
        <w:rPr>
          <w:sz w:val="26"/>
          <w:szCs w:val="26"/>
        </w:rPr>
        <w:t xml:space="preserve">» в 2011 году была продолжена работа по формированию земельных  участков для предоставления гражданам и юридическим лицам. Сформировано 7 земельных участков общей площадью 7,2 тыс. кв.м. для индивидуального жилищного строительства, 22 земельных участка общей площадью 0,8 тыс. кв.м.  под строительство гаражей, 5 земельных участка общей площадью 0,4 тыс. кв.м. под строительство иных объектов. Сформированы границы 27 земельных участков под производственными, административными и офисными зданиями объектов муниципальной каз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о 511 мероприятий земельного контроля. По итогам мероприятий в бюджет города в 2011 году поступило 0,8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мероприятий по </w:t>
      </w:r>
      <w:r>
        <w:rPr>
          <w:b/>
          <w:sz w:val="26"/>
          <w:szCs w:val="26"/>
        </w:rPr>
        <w:t>управлению энергосбережением</w:t>
      </w:r>
      <w:r>
        <w:rPr>
          <w:sz w:val="26"/>
          <w:szCs w:val="26"/>
        </w:rPr>
        <w:t xml:space="preserve"> в различных сферах экономической деятельности на 01.01.2012 установлено 247 приборов учета в бюджетных учреждениях, 184 общедомовых приборов учета в многоквартирных до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развитии сельского хозяйства</w:t>
      </w:r>
      <w:r>
        <w:rPr>
          <w:sz w:val="26"/>
          <w:szCs w:val="26"/>
        </w:rPr>
        <w:t xml:space="preserve"> планировалось достижение следующих результатов: ежегодный рост производства валовой продукции сельского хозяйства на 5-7 %, увеличение поголовья крупного рогатого скота ежегодно на 3-5 %, ежегодный рост объема производства зерновых культур на 8-10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посевная площадь сельскохозяйственных культур в хозяйствах всех категорий на 1 июля 2011 года составила 4,5 тыс. га, это на 1,7 тыс. га больше по сравнению с показателем на  1 июля 2010 года. Валовой сбор зерновых культур в хозяйствах всех категорий по итогам 2011 года составил 177,1 тонн (в 2010 году – 9,5 тонн), сои – 768 тонн (в 2010 году – 409,6 тонн), картофеля – 10302 тонн (в 2010 году – 10723 тонн), овощей 2337,9 тонн (в 2010 году – 2299 тонн). Поголовье КРС в хозяйствах всех категорий по итогам 2011 года составило 1412 голов, 130,4 % к 2010 го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сельского хозяйства на территории Белогорска организовано предоставление субсидий сельскохозяйственным товаропроизводителям. В 2011 году предоставлены субсидии сельскохозяйственным товаропроизводителям по 5 видам направлений на сумму 658,5 тыс. рублей за счет средств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ручением губернатора Амурской области решены организационные вопросы по определению потребности, приобретению, доставке на территорию г. Белогорск и реализации личным подсобным хозяйствам города кормов для сельскохозяйственных животных по цене 7 рублей за килограм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овая сельхозплощадка организована на базе овощехранилища МУП «Экспресс города Белогорска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го за период сентябрь-декабрь 2011 года личным подсобным хозяйствам города реализовано 54,5 тонны комбикорма. В 2012 году работа продолжена. В среднем комбикорм приобретают 25 личных подсобных хозяй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развитии малого бизнеса</w:t>
      </w:r>
      <w:r>
        <w:rPr>
          <w:sz w:val="26"/>
          <w:szCs w:val="26"/>
        </w:rPr>
        <w:t xml:space="preserve"> запланирован ежегодный рост числа индивидуальных предпринимателей не менее, чем на 50 человек, организаций малого бизнеса – не менее, чем на 5 единиц, рост налоговых поступлений в бюджет города от предпринимательской деятельности до 30 % ежегод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индивидуальных предпринимателей на 01.01.2012 года составило 1829 человек, на 36 человек больше по сравнению с 01.01.2011 год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2011 году создан Фонд развития малого и среднего бизнеса для предоставления льготных займов предпринимателям. Уставный капитал Фонда составил 1,0 млн. рублей, планируется его ежегодное пополнение из средств местного бюджета на 1,0 млн. рублей. В 2011 году 3 субъекта малого бизнеса получили займы на сумму 99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рганизовано предоставление субсидий малому бизнесу по 4 направлениям. В 2011 году субсидии были предоставлены на сумму 1313,5 тыс. рублей из средств областного и городского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ованных мероприятий в бюджет г. Белогорска в 2011 году поступил ЕНВД в сумме  60,2 млн. рублей, это больше по сравнению с 2010 годом на 19,3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реализации комплекса градостроительных мероприятий</w:t>
      </w:r>
      <w:r>
        <w:rPr>
          <w:sz w:val="26"/>
          <w:szCs w:val="26"/>
        </w:rPr>
        <w:t xml:space="preserve"> в 2011 году  за счет средств местного бюджета осуществлялось строительство 45-квартирного жилого дома. В 2011 году освоено 55,9 млн. рублей (81,7 % от сметной стоимости строительства объекта). Ввод дома в эксплуатацию запланирован в марте 2012 год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ись работы по строительству спортивного центра с универсальным игровым залом и двумя плавательными бассейнами (общестроительные работы ниже нуля). В 2011 году на строительство объекта освоено 1,4 млн. рублей из средств местного бюджета (0,4 % от сметной стоимости объек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ись работы по строительству кольцевой транспортной развязки на пересечении улиц Ленина – Северная. В 2011 году освоено 1,8 млн. рублей (средства местного бюджета), 3,5 % от сметн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ялись работы по реконструкции детского сада № 2 по ул. Новая, 8. Освоение в 2011 году составило 45,4 млн. рублей (средства областного и местного бюджет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роектно-сметная документация по объекту «Реконструкция здания СОШ № 11 под детский сад по пер. Летнему, 1». Стоимость работ составила 0,7 млн. рублей (средства местного бюдже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 земельный участок под строительство детского сада на 170 мест в микрорайоне «Транспортный», решены организационные вопросы по сбору исходных данных для подготовки ПС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введена в эксплуатацию Детская музыкальная школа на 250 учащихся.  В 2011 году освоение составило 35,4 млн. рублей (средства областного и городского бюджетов), всего с начала строительства – 112,8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веден в эксплуатацию стадион «Амурсельмаш». Освоение в 2011 году составило 59,7 млн. рублей (средства областного и местного бюджетов), всего с начала строительства – 116,7 млн.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вершена реконструкция клуба в с. Низинное. Освоение в 2011 году составило 5,8 млн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проектно-сметная документация по объекту «Реконструкция травматологического цент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ня на базе хирургического корпуса МЛПУ «Белогорская городская больница», начались работы по реконструкции объекта. Освоение в 2011 году составило 16,2 млн. рублей (средства областного и городского бюджетов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ялось жилищное строительство. В 2011 году введено в действие 7,0 тыс. кв.м. жилья (140,1 % к 2010 году), в том числе индивидуальными застройщиками – 2,3 тыс. кв.м. (140,5 % к 2010 году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2011 году  сданы в эксплуатацию три 24-квартирных быстровозводимых дома для ветеранов по ул. 50 лет ВЛКСМ общей площадью 2 527,7 кв.м. (застройщик ОАО «Буреягэсстрой»), 24- квартирный жилой дом на пересечении улиц Садовая-Набережная общей площадью 1974,4 кв.м. (застройщик – ООО «Восток-Руси»).  Завершены строительные работы по реконструкции нежилого помещения в 10-квартирный жилой дом общей площадью 310,6 кв.м. по пер. Юбилейный, 4А. Дом введен в эксплуатацию. Осуществлялось строительство 27-квартирного жилого дома общей площадью 2329,8 кв. м. по ул. Кирова (застройщик ООО «СК «Мост-Восток»).  В январе 2012 года дом введен в эксплуатацию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Развитие жилищно-коммунального хозяйств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ы 2 информационные встречи с молодыми семьями, работниками муниципальных учреждений, являющимися потенциальными претендентами на участие в долгосрочной целевой программе «Развитие ипотечного жилищного кредитования в Амурской области на 2010-2012 годы». В рамках программы социальные выплаты получили 3 молодых специалиста в сфере  здравоохра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за счет средств бюджетов всех уровней предоставлены социальные выплаты на строительство (приобретение) жилья 17 молодым семьям (в 2010 году – 5 молодым семья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 капитальный ремонт  4 многоквартирных домов (в 2010 году – 5 многоквартирных дом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за счет средств областного и местного бюджетов  приобретено и установлено 258 комплектов светодиодных светильников (15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), 181 комплект светодиодных светильников (12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), 50 комплектов светодиодных светильников (6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); в 2011 году освещено 12,7 км улиц Белогорска,  в том числе освещена Центральная улица с. Низинное. Всего на 01.01.2012  освещено 55,6 км улиц (32,4 % от общей протяженности улиц Белогорска). В 2012 году  работа по освещению Белогорска продолжена.  Ведутся работы по установке новых опор и светильников, по установке светильников на существующих опорах, по замене светильников на светодиодные, по установке на существующих опорах вторых светильников. Всего в 2012 году работами по установке светильников уличного освещения планируется охватить 30 км ули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ы работы по асфальтированию тротуаров по ул. Шевченко, ул. Серышева, ул. 9 Мая, пер. Весенний. Выполнены работы по организации водоотведения в частном секторе по ул. Куйбыш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ы мероприятия по подготовке объектов ЖКХ г. Белогорска к работе в зимний период 2011-2012гг. (капитальный ремонт котлов на котельной «Амурсельмаш», «Транспортная», замена колосниковых решеток на котельной «Районная», замена котлов на котельной «Мелькомбинат», замена трубопроводов отопления, горячего и холодного водоснабжения, капитальный ремонт водопровода по ул. Авиационная, капитальный ремонт артезианской скважины м-на «Транспортный», кольцевание водопровода по ул. Набережная, установка насосного оборуд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развитии бюджетных отношений</w:t>
      </w:r>
      <w:r>
        <w:rPr>
          <w:sz w:val="26"/>
          <w:szCs w:val="26"/>
        </w:rPr>
        <w:t xml:space="preserve"> в целях исполнения местного бюджета в запланированном объеме, сокращения недоимки по налогам и сборам и мобилизации дополнительных доходов в местный бюджет разработан соответствующий план, по результатам реализации которого в бюджет города поступило доходов в сумме 1 529,2 млн. рублей, 125,6 % к 2010 году (таблица 1). В 2011 году по сравнению с 2010 годом на 83,8 млн. рублей увеличилось поступление в городской бюджет налоговых и неналоговых доходов, в том числе на 92,5 млн. рублей  - НДФЛ, на 19,3 млн. рублей – ЕНВД, на 2,5 млн. рублей – земельный налог.</w:t>
      </w:r>
    </w:p>
    <w:p>
      <w:pPr>
        <w:pStyle w:val="Normal"/>
        <w:ind w:firstLine="720"/>
        <w:jc w:val="both"/>
        <w:rPr/>
      </w:pPr>
      <w:r>
        <w:rPr/>
        <w:t>Таблица 1. Бюджет г. Белогор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, млн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логовые и неналогов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В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, млн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профицит), млн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развитии демографии</w:t>
      </w:r>
      <w:r>
        <w:rPr>
          <w:sz w:val="26"/>
          <w:szCs w:val="26"/>
        </w:rPr>
        <w:t xml:space="preserve"> запланированы следующие ожидаемые результаты от реализации комплекса мер, направленных на сохранение и укрепление здоровья населения: стабилизация численности населения за счет снижения темпов естественной убыли, увеличения рожд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по итогам 2011 года в результате естественной убыли и миграционного оттока населения наблюдается незначительное уменьшение численности населения по сравнению с соответствующим периодом  прошлого года (таблица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блица 2.   Демография и миграция на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начало года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ая убыль населения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бывших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бывших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отток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населения по итогам года,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5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г.  Белогорска на 01.01.2012 года составила 68351 человек, 99,7 % к 01.01.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1 году сохранились характерные тенденции превышения числа умерших над числом родившихся, числа выбывших за пределы города над числом прибывших, тем не менее, в 2011 году наблюдается уменьшение в 2 раза естественной убыли, рост в 1,3 раза числа прибывших в город по сравнению с 2010 год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ая убыль населения составила 107 человек (по итогам 2010 года – 212 человек). Миграционный отток населения составил 199 человек (в 2010 году - 18 человек)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 населения г. Белогорск на конец отчетного периода, челове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597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унок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смертности населения и низкий уровень рождаемости (рисунок 2) обусловили негативную тенденцию сокращения численности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мография и миграция населения, человек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89597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унок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жидаемыми результатами реализации Стратегии в </w:t>
      </w:r>
      <w:r>
        <w:rPr>
          <w:b/>
          <w:sz w:val="26"/>
          <w:szCs w:val="26"/>
        </w:rPr>
        <w:t xml:space="preserve">части  развития трудовых отношений </w:t>
      </w:r>
      <w:r>
        <w:rPr>
          <w:sz w:val="26"/>
          <w:szCs w:val="26"/>
        </w:rPr>
        <w:t xml:space="preserve">являются: сдерживание уровня регистрируемой безработицы в пределах 3,0-3,5 % от численности трудоспособного населения, отсутствие случаев задержки заработной платы работников, ежегодное увеличение среднемесячной заработной платы работников не менее чем на 10 %, повышение уровня квалификации в вопросах обеспечения безопасности труда работников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1 году продолжался процесс высвобождения работников предприятий. В течение года 58 предприятий подали сведения о высвобождении 1247 работников, это практически на уровне 2010 года (в 2010 году 68 предприятий подали сведения о высвобождении 1293 работников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1 году в Центре занятости населения г. Белогорска зарегистрировано в качестве безработных 2403 человека, на 290 человек меньше по сравнению с 2010 годом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активных форм занятости в 2011 году трудоустроено всего 1760 человек (в 2010 году – 1764 челове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официально зарегистрированных безработных граждан по итогам 2011 года составила 867 человек, на 196 человек меньше, по сравнению с 2010 годом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исло зарегистрированных безработных граждан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5975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унок 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крупных и средних организаций города в январе - декабре 2011 года составила  18286 человек, на 385 человек больше по сравнению с январем-декабрем 2010 года.  Тенденция сокращения в период 2007-2011 годы численности работников крупных и средних организаций при одновременном снижении уровня регистрируемой безработицы (рисунок 3) обусловлена переходом работников в организации малого бизнеса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 крупных и средних организация, человек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895975" cy="217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работников крупных и средних организаций города в январе-декабре 2011 года составила 26527 рублей, 114 % к январю-декабрю 2010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крупных и средних организаций, рубл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247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унок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ым статистики на 1 января 2012 года на крупных и средних организациях г. Белогорска не было просроченной задолженности по заработной плате работни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1 году была продолжена работа телефона «горячей линии» по вопросам нарушений трудового законодательства, поступило 72 обращения граждан, обращения направлены в прокуратуру для проведения проверок и принятия мер прокурорского реагир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состоялось 11 заседаний межведомственной комиссии по вопросам легализации «теневой» заработной платы, погашению задолженности по налогам в бюджет, на которые приглашались руководители предприятий и организаций города, имеющих задолженность по платежам в бюджеты всех уровней, а также те, по которым поступили сообщения по телефону «горячей линии». По результатам заседаний комиссии в 2011 году в бюджет города дополнительно поступило 5,1 млн. рублей НДФЛ, это в 2,7 раза больше, по сравнению с 2010 годом (за счет погашения задолженности по налогу, повышения реального уровня заработной платы, заключения трудовых договор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координации деятельности работодателей в сфере охраны труда проведено 5 заседаний межведомственной комиссии по охране труда, в работе которых приняли участие 177 работод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работодателей, специалистов служб охраны труда с изменениями законодательства в сфере охраны труда  проведено 18 семинаров, в работе которых приняли участие 810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проверки учреждений, финансируемых из средств местного бюджета, по вопросам соблюдения трудового законодательства.  По выявленным нарушениям направлены представления о необходимости внесения соответствующих измен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оциальной сфере</w:t>
      </w:r>
      <w:r>
        <w:rPr>
          <w:sz w:val="26"/>
          <w:szCs w:val="26"/>
        </w:rPr>
        <w:t xml:space="preserve"> наблюдается следующая динамика.</w:t>
      </w:r>
    </w:p>
    <w:p>
      <w:pPr>
        <w:pStyle w:val="Normal"/>
        <w:ind w:firstLine="432"/>
        <w:jc w:val="both"/>
        <w:rPr/>
      </w:pPr>
      <w:r>
        <w:rPr>
          <w:sz w:val="26"/>
          <w:szCs w:val="26"/>
        </w:rPr>
        <w:t xml:space="preserve">В городе сложилась положительная динамика охвата детей услугами дошкольного образования. В течение 2009-2011 были открыты и оборудованы 13 дополнительных групп на базе четырех детских садов, из них в 2011 году – 2 группы. Наряду с этим в городе и с. Низинное функционируют 17 групп кратковременного пребывания детей. Число детей в дошкольных образовательных учреждениях по итогам 2011 года составило 3390 человек, на 195 человек больше по сравнению с 2010 годом. Показатель охвата детей услугами дошкольного образования в городе по итогам 2011 года составляет 75 %, это на 20,5 % выше среднеобластного показа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15 дошкольных образовательных учреждений, 8 школ и 7 учреждений дополнительного образования переведены на автономный тип организационно-правовой формы. 3 школы (СОШ № 3, ООШ № 201, ВСОШ № 22) и 2 загородных лагеря остались бюджетными учреждениями. Во всех школах города началось введение федеральных государственных образовательных стандартов на первой ступени образ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целью повышения информирования населения по реализации на территории города образовательного процесса в 2011 году начались работы по внедрению АС «Сетевой город. Образование» в школах №№1, 4, 200. Ведется электронный журнал успеваемости. В 2012 году будет продолжено дальнейшее внедрение АС СГО в школах города. 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оведены городские Спартакиады трудовых коллективов по баскетболу, волейболу, лыжным гонкам, шахматам, пулевой стрельбе, гиревому спорту, легкой атлетике – охват 380 человек. По итогам городской Спартакиады сформированы команды для участия в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Комплексной.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/>
      </w:pPr>
      <w:r>
        <w:rPr>
          <w:sz w:val="26"/>
          <w:szCs w:val="26"/>
        </w:rPr>
        <w:t>Проведены городские спортивные мероприятия в рамках Всероссийских стартов «Лыжня России» - охват 300 человек, «Российский Азимут» - охват 800 человек.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/>
      </w:pPr>
      <w:r>
        <w:rPr>
          <w:sz w:val="26"/>
          <w:szCs w:val="26"/>
        </w:rPr>
        <w:t>Проведены городские Чемпионаты и Первенства по различным видам спорта: мини-футболу, волейболу, баскетболу, настольному теннису, шашкам, шахматам, хоккею с шайбой, лыжным гонкам – охват 480 человек.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и проведено 1100 культурно-массовых мероприятий.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 «</w:t>
      </w:r>
      <w:r>
        <w:rPr>
          <w:b/>
          <w:sz w:val="26"/>
          <w:szCs w:val="26"/>
        </w:rPr>
        <w:t xml:space="preserve">Оптимизация системы управления» </w:t>
      </w:r>
      <w:r>
        <w:rPr>
          <w:sz w:val="26"/>
          <w:szCs w:val="26"/>
        </w:rPr>
        <w:t xml:space="preserve">кардинально изменена информационно-разъяснительная работа с населением.  Организовано информирование населения через официальный сайт города, на котором проводится систематическое обновление информации, открываются новые разделы, способствующие более открытой и прозрачной деятельности органов власти. В 2011 году открыты виртуальные приемные: полиции по г. Белогорску и Белогорскому району, прокуратуры г. Белогорска, налоговой службы,   Федеральной службы по контролю за оборотом наркотиков. Работает раздел «трансляция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(пользователи Интернета могут наблюдать за ходом мероприятий в зале заседаний Администрации г. Белогорск: административные советы, заседания городского Совета народных депутатов, публичные слушания и т.д.). В 2011 году через Виртуальную приемную официального сайта г. Белогорск поступило 279 обращений граждан, общее количество обращений по сравнению с 2010 годом увеличилось на 50 %. В общей сложности на официальном сайте Белогорска в 2011 году размещено более 1,5 тысяч информационных сообщений, число посетителей сайта по сравнению с 2010 годом выросло в 2 раза. 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оведена  организационная работа по открытию на территории Белогорска многофункционального центра предоставления государственных и муниципальных услуг. Приобретено компьютерное оборудование, операционные системы, разработана проектная документация по реконструкции 1 этажа административного здания по ул. Партизанская, 31а под размещение МФЦ. Открытие центра планируется в июне 2012 года. </w:t>
      </w:r>
    </w:p>
    <w:p>
      <w:pPr>
        <w:pStyle w:val="Normal"/>
        <w:tabs>
          <w:tab w:val="clear" w:pos="708"/>
          <w:tab w:val="left" w:pos="6345" w:leader="none"/>
        </w:tabs>
        <w:ind w:firstLine="720"/>
        <w:jc w:val="both"/>
        <w:rPr/>
      </w:pPr>
      <w:r>
        <w:rPr>
          <w:sz w:val="26"/>
          <w:szCs w:val="26"/>
        </w:rPr>
        <w:t xml:space="preserve">В декабре 2011 года в Администрации г. Белогорск установлен единственный в Амурской области терминал «Электронная приемная Президента Российской Федерации». Его технические возможности обеспечивают возможность подачи разных форм обращения: устная, письменная, в режиме видео-связи с уполномоченным лицом – работником приемной Президента Российской Федерации по приему граждан в Москве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6:00Z</dcterms:created>
  <dc:creator>Econe2</dc:creator>
  <dc:description/>
  <cp:keywords/>
  <dc:language>en-US</dc:language>
  <cp:lastModifiedBy>Econe2</cp:lastModifiedBy>
  <cp:lastPrinted>2012-03-14T16:51:00Z</cp:lastPrinted>
  <dcterms:modified xsi:type="dcterms:W3CDTF">2012-04-16T04:01:00Z</dcterms:modified>
  <cp:revision>33</cp:revision>
  <dc:subject/>
  <dc:title>ОТЧЕТ</dc:title>
</cp:coreProperties>
</file>