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Опросный лис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для проведения публичных консультаций в рамках экспертизы муниципального правового ак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ешение Белогорского городского Совета народных депутатов от 22.12.2008 № 66/193 «Об утверждении положения «Об имущественной поддержке субъектов малого и среднего предпринимательства на территории города Белогорска» (в редакции решения от 30.11.2015 № 35/114)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случае наличия мотивированных замечаний, предложений и дополнений к представленному правовому акту, Вы можете оставить своё мнение, заполнив один или несколько вопросов представленной формы и отправив её на адрес электронной почты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komitet_zemlya@mail.ru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6"/>
          <w:szCs w:val="26"/>
        </w:rPr>
        <w:t>Контактная информация об участнике публичных консультаций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жалуйста, укажите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звание организации _________________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феру деятельности организации_________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ФИО контактного лица _________________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омер контактного телефона ____________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рес электронной почты 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2D2D2D"/>
          <w:spacing w:val="2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D2D2D"/>
          <w:spacing w:val="2"/>
          <w:sz w:val="26"/>
          <w:szCs w:val="26"/>
        </w:rPr>
        <w:t>Перечень вопросов, обсуждаемых в ходе проведения публичных консультаций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pacing w:val="2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2D2D2D"/>
          <w:spacing w:val="2"/>
          <w:sz w:val="26"/>
          <w:szCs w:val="26"/>
        </w:rPr>
        <w:t xml:space="preserve">1. </w:t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>Является ли проблема, на решение которой направлен правовой акт, актуальной в настоящее время для города Белогорска? </w:t>
        <w:br/>
        <w:t>__________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  <w:u w:val="single"/>
        </w:rPr>
        <w:br/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>2. Является ли муниципальное вмешательство необходимым средством решения существующей проблемы? </w:t>
        <w:br/>
        <w:t>_________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  <w:u w:val="single"/>
        </w:rPr>
        <w:br/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 xml:space="preserve"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 области, государства и общества в целом)? Если да, выделите те из них, которые, по Вашему мнению, были бы менее затратны и/или более эффективны. </w:t>
        <w:br/>
        <w:t>____________________________________________________________________</w:t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  <w:u w:val="single"/>
        </w:rPr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 xml:space="preserve">4. Какие положения правового акта приводят к увеличению издержек субъектов предпринимательской и инвестиционной деятельности?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pacing w:val="2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>Если возможно, оцените размер данных издержек количественно (в часах рабочего времени, в денежном эквиваленте и прочее). </w:t>
        <w:br/>
        <w:t>_________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  <w:u w:val="single"/>
        </w:rPr>
        <w:br/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 xml:space="preserve">5. Какие положения правового акта создают необоснованные административные барьеры для субъектов предпринимательской и инвестиционной деятельности?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>В чем это проявляется? </w:t>
        <w:br/>
        <w:t>______________________________________________________________________</w:t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  <w:u w:val="single"/>
        </w:rPr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>6. Какие положения правового акта ограничивают возможности осуществления предпринимательской и инвестиционной деятельности?</w:t>
        <w:br/>
        <w:t>__________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  <w:u w:val="single"/>
        </w:rPr>
        <w:br/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власти, насколько точно и недвусмысленно прописаны властные полномочия?</w:t>
        <w:br/>
        <w:t>______________________________________________________________________</w:t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  <w:u w:val="single"/>
        </w:rPr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>8. Какие положения правового акта способствуют ограничению или уменьшению количества субъектов предпринимательской и инвестиционной деятельности в регулируемой сфере?</w:t>
        <w:br/>
        <w:t>_____________________________________________________________________ </w:t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  <w:u w:val="single"/>
        </w:rPr>
        <w:br/>
      </w: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  <w:t>9. Иные предложения и замечания, которые, по Вашему мнению, целесообразно учесть при проведении экспертизы правового акта.</w:t>
      </w:r>
    </w:p>
    <w:p>
      <w:pPr>
        <w:pStyle w:val="Normal"/>
        <w:spacing w:before="0" w:after="200"/>
        <w:ind w:firstLine="709"/>
        <w:jc w:val="both"/>
        <w:rPr>
          <w:rFonts w:ascii="Times New Roman;Times New Roman PSMT" w:hAnsi="Times New Roman;Times New Roman PSMT" w:cs="Times New Roman;Times New Roman PSMT"/>
          <w:spacing w:val="2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4:00Z</dcterms:created>
  <dc:creator>Econ2</dc:creator>
  <dc:description/>
  <cp:keywords/>
  <dc:language>en-US</dc:language>
  <cp:lastModifiedBy>User</cp:lastModifiedBy>
  <cp:lastPrinted>2022-05-30T08:23:00Z</cp:lastPrinted>
  <dcterms:modified xsi:type="dcterms:W3CDTF">2025-05-06T04:28:00Z</dcterms:modified>
  <cp:revision>36</cp:revision>
  <dc:subject/>
  <dc:title/>
</cp:coreProperties>
</file>