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по перечню нормативных правовых ак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 Белогорск, подлежащих экспертизе в 2025 го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66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37"/>
        <w:gridCol w:w="2126"/>
        <w:gridCol w:w="1610"/>
        <w:gridCol w:w="10"/>
        <w:gridCol w:w="176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(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)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облеме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ю представи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Н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основа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вести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ути проблемы, негативных последствий для субъектов предпринимательской и инвестицио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авности существования пробл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те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0:00Z</dcterms:created>
  <dc:creator>Econ2</dc:creator>
  <dc:description/>
  <cp:keywords/>
  <dc:language>en-US</dc:language>
  <cp:lastModifiedBy>User</cp:lastModifiedBy>
  <cp:lastPrinted>2021-01-25T10:48:00Z</cp:lastPrinted>
  <dcterms:modified xsi:type="dcterms:W3CDTF">2025-02-20T07:21:00Z</dcterms:modified>
  <cp:revision>9</cp:revision>
  <dc:subject/>
  <dc:title/>
</cp:coreProperties>
</file>