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проведения публичных консультаций в рамках экспертизы муниципального правового ак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Белогорска от 27.05.2019 № 783 (в редакции постановления от 15.12.2023) «О создании рабочей группы по вопросам оказания имущественной поддержки субъектам МСП, а также самозанятым граждана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аличия мотивированных замечаний, предложений и дополнений к представленному правовому акту, Вы можете оставить своё мнение, заполнив один или несколько вопросов представленной формы и отправив её на адрес электронной почты </w:t>
      </w:r>
      <w:r>
        <w:rPr>
          <w:rFonts w:cs="Times New Roman" w:ascii="Times New Roman" w:hAnsi="Times New Roman"/>
          <w:color w:val="000000"/>
          <w:sz w:val="26"/>
          <w:szCs w:val="26"/>
        </w:rPr>
        <w:t>komitet_zemlya@mail.r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тактная информация об участнике публичных консультац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луйста, укажит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у деятельности организации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6"/>
          <w:szCs w:val="26"/>
        </w:rPr>
        <w:t>Перечень вопросов, обсуждаемых в ходе проведения публичных консультаций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2"/>
          <w:sz w:val="26"/>
          <w:szCs w:val="26"/>
        </w:rPr>
        <w:t>Является ли проблема, на решение которой направлен правовой акт, актуальной в настоящее время для города Белогорска? </w:t>
        <w:br/>
        <w:t>______________________________________________________________________</w:t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br/>
        <w:br/>
      </w:r>
      <w:r>
        <w:rPr>
          <w:rFonts w:cs="Times New Roman" w:ascii="Times New Roman" w:hAnsi="Times New Roman"/>
          <w:spacing w:val="2"/>
          <w:sz w:val="26"/>
          <w:szCs w:val="26"/>
        </w:rPr>
        <w:t>2. Является ли муниципальное вмешательство необходимым средством решения существующей проблемы? </w:t>
        <w:br/>
        <w:t>_____________________________________________________________________</w:t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br/>
        <w:br/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3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 области, государства и общества в целом)? Если да, выделите те из них, которые, по Вашему мнению, были бы менее затратны  и/или более эффективны. </w:t>
        <w:br/>
        <w:t>____________________________________________________________________</w:t>
        <w:br/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4. Какие положения правового акта приводят к увеличению издержек субъектов предпринимательской и инвестиционной деятельности?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Если возможно, оцените размер данных издержек количественно (в часах рабочего времени, в денежном эквиваленте и прочее). </w:t>
        <w:br/>
        <w:t>_____________________________________________________________________</w:t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br/>
        <w:br/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5. Какие положения правового акта создают необоснованные административные барьеры для субъектов предпринимательской и инвестиционной деятельности?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В чем это проявляется? </w:t>
        <w:br/>
        <w:t>______________________________________________________________________</w:t>
        <w:br/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pacing w:val="2"/>
          <w:sz w:val="26"/>
          <w:szCs w:val="26"/>
        </w:rPr>
        <w:t>6. Какие положения правового акта ограничивают возможности осуществления предпринимательской и инвестиционной деятельности?</w:t>
        <w:br/>
        <w:t>______________________________________________________________________</w:t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br/>
        <w:br/>
      </w:r>
      <w:r>
        <w:rPr>
          <w:rFonts w:cs="Times New Roman" w:ascii="Times New Roman" w:hAnsi="Times New Roman"/>
          <w:spacing w:val="2"/>
          <w:sz w:val="26"/>
          <w:szCs w:val="26"/>
        </w:rPr>
        <w:t>7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исполнительными органами власти, насколько точно и недвусмысленно прописаны властные полномочия?</w:t>
        <w:br/>
        <w:t>______________________________________________________________________</w:t>
        <w:br/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pacing w:val="2"/>
          <w:sz w:val="26"/>
          <w:szCs w:val="26"/>
        </w:rPr>
        <w:t>8. Какие положения правового акта способствуют ограничению или уменьшению количества субъектов предпринимательской и инвестиционной деятельности в регулируемой сфере?</w:t>
        <w:br/>
        <w:t>_____________________________________________________________________ </w:t>
        <w:br/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pacing w:val="2"/>
          <w:sz w:val="26"/>
          <w:szCs w:val="26"/>
        </w:rPr>
        <w:t>9. Иные предложения и замечания, которые, по Вашему мнению, целесообразно учесть при проведении экспертизы правового акта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4:00Z</dcterms:created>
  <dc:creator>Econ2</dc:creator>
  <dc:description/>
  <cp:keywords/>
  <dc:language>en-US</dc:language>
  <cp:lastModifiedBy>Жавора</cp:lastModifiedBy>
  <cp:lastPrinted>2022-05-30T08:23:00Z</cp:lastPrinted>
  <dcterms:modified xsi:type="dcterms:W3CDTF">2024-08-19T02:20:00Z</dcterms:modified>
  <cp:revision>34</cp:revision>
  <dc:subject/>
  <dc:title/>
</cp:coreProperties>
</file>