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ффективность деятельности органов местного самоуправления муниципального образования г. Белогорск за 2015 год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характеристика мер, реализованных органами местного самоуправления, с помощью которых удалось улучшить значения тех или иных показателей в определенной сфере деятельности, характеристика причин негативных тенденций изменения тех или иных показателей, планируемые меры для достижения запланированных на последующие годы показателей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Экономическое развит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1-2.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По данным статистики, количество индивидуальных предпринимателей, зарегистрированных на территории муниципального образования г. Белогорск по состоянию на 01.01.2016, составило 1645 человек, на 66 человек меньше по сравнению с 01.01.2015 (1711 человек).</w:t>
      </w:r>
    </w:p>
    <w:p>
      <w:pPr>
        <w:pStyle w:val="Normal"/>
        <w:ind w:firstLine="709"/>
        <w:jc w:val="both"/>
        <w:rPr/>
      </w:pPr>
      <w:r>
        <w:rPr>
          <w:b w:val="false"/>
        </w:rPr>
        <w:t>Основные причины сокращения предпринимательского сообщества  в 2015 году - это колебания курса рубля, неопределенность экономической ситуации, высокие налоги, низкий спрос, проверки контролирующих органов и миграционный отток насе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ддержка предпринимательской деятельности на федеральном, региональном и муниципальном уровнях позволяют оценочно предположить тенденцию незначительного роста числа субъектов малого и среднего предпринимательства в расчете на 10 тыс. человек населения в плановый период 2017-2018 гг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рамках муниципальной программы развития малого и среднего бизнеса в 2015 году были предусмотрены меры имущественной, финансовой, организационной, информационной и консультационной поддержки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овано предоставление субсидий из средств бюджетов всех уровней, в том числе оказана поддержка на создание собственного бизнес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инансовая поддержка была предоставлена на реализацию 89 предпринимательских проектов на общую сумму 31,4 млн. рублей, из них 1 млн. рублей – средства местного бюджета, 30,4 млн. рублей – средства вышестоящих бюджетов (на 10,8 млн. рублей меньше по сравнению с 2014 годом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убсидии были предоставлены по 5 различным направлениям, в том числе 20 субъектов предпринимательской деятельности получили поддержку на создание собственного бизнеса по таким видам экономической деятельности, как производство пиломатериалов, производство пеноблоков, производство офисной мебели, производство металлоконструкций, а также на реализацию других проект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финансирования проектов и мероприятий, направленных на поддержку и развитие предпринимательской деятельности, в 2015 году была продолжена деятельность некоммерческой организации «Белогорский фонд развития малого и среднего бизнеса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раткосрочные займы были предоставлены 2 субъектам малого бизнеса на общую сумму 1 млн. рублей (в 2014 году – 2 субъектам на сумму 650 тыс. рублей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Организовано проведение обучающих семинаров и тренингов для субъектов малого и среднего бизнеса, в 2015 году проведен 1 обучающий семинар для начинающих предпринимателей (16 академических часов)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 1 января 2015 года на территории Белогорска действует муниципальная программа «Создание условий для развития малого и среднего бизнеса в г. Белогорске на 2015-2020 годы». На реализацию мероприятий программы в 2015 году было направлено 31,7  млн. рублей (28,6  млн. рублей – средства федерального бюджета, 1,8 млн. рублей – областной бюджет, 1,3 млн. рублей – местный бюджет). В целях создания условий для развития малого и среднего бизнеса в Белогорске в 2016 году в бюджете г. Белогорск предусмотрено 700 тыс. рублей, в плановом периоде 2017-2018 годах -  1 млн. рублей ежегодно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3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предварительным данным статистики, объем инвестиций в основной капитал (за исключением бюджетных средств и без учета субъектов малого предпринимательства и объема инвестиций, не наблюдаемых прямыми статистическими методами) в 2015 году уменьшился по сравнению с 2014 годом в 6 раз. Данные статистики за 2015 год будут уточнены на основании годовых отчетов крупных и средних предприят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августе 2015 года постановлением Правительства Российской Федерации принято решение о создании территории опережающего социально-экономического развития Белогорск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С целью развития и привлечения инвесторов ТОР «Белогорск» был презентован на </w:t>
      </w:r>
      <w:hyperlink r:id="rId2">
        <w:r>
          <w:rPr>
            <w:rStyle w:val="InternetLink"/>
            <w:b w:val="false"/>
          </w:rPr>
          <w:t xml:space="preserve"> Амурской международной выставке – форуме «АмурЭкспо—2015»</w:t>
        </w:r>
      </w:hyperlink>
      <w:r>
        <w:rPr>
          <w:b w:val="false"/>
        </w:rPr>
        <w:t>, на Восточном экономическом форуме, был создан официальный сайт ТОР «Белогорск», в структуре Администрации г. Белогорск был создан отдел по развитию ТОР и инвестиций.</w:t>
      </w:r>
    </w:p>
    <w:p>
      <w:pPr>
        <w:pStyle w:val="Normal"/>
        <w:ind w:firstLine="709"/>
        <w:jc w:val="both"/>
        <w:rPr/>
      </w:pPr>
      <w:r>
        <w:rPr>
          <w:b w:val="false"/>
        </w:rPr>
        <w:t>В 2015 году действовала подпрограмма «Создание условий для развития территории опережающего социально-экономического развития «Белогорск» с объемом финансирования 200 тыс. рублей в рамках муниципальной программы развития малого и среднего бизнеса.  С 1 января 2016 года действует муниципальная программа «Создание условий для развития территории опережающего социально-экономического развития «Белогорск на 2016-2020 годы» (общий объем финансирования мероприятий программы 5,5 млн. рублей из средств местного бюджета)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настоящее время 2 предприятия уже получили официальный статус резидент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4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бщая площадь территории городского округа Белогорск – 11 848,71 га, в том числе подлежащая налогообложению 4 628,2 г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площади земельных участков, являющихся объектами налогообложения земельным налогом, от общей площади территории городского округа, уменьшилась в 2015 году по сравнению с предыдущим годом с 47,06 до 46 % в связи с тем, что из налогооблагаемой базы были исключены 407 земельных участков под многоквартирными жилыми домами, которые, в связи с изменениями налогового законодательства, с 01.01.2015 не подлежат налогообложению.  </w:t>
      </w:r>
    </w:p>
    <w:p>
      <w:pPr>
        <w:pStyle w:val="Normal"/>
        <w:ind w:firstLine="720"/>
        <w:jc w:val="both"/>
        <w:rPr/>
      </w:pPr>
      <w:r>
        <w:rPr>
          <w:b w:val="false"/>
        </w:rPr>
        <w:t>Земельный налог в 2015 году поступил в сумме 32,4 млн. рублей, 101,3 % к утвержденным бюджетным назначениям. По сравнению с предыдущим годом поступление земельного налога за счет роста налогооблагаемой базы (в связи с выполнением плана мероприятий по дополнительной мобилизации налоговых и неналоговых доходов местного бюджета, а также изменением кадастровой стоимости земли)  увеличилось на 5,1 млн. рубле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5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</w:rPr>
        <w:t>Несмотря на то, что данные показатели рассчитываются только по муниципальным районам, в 2015 году была продолжена работа по созданию условий для развития сельского хозяйства на территории муниципального образования г. Белогорс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</w:rPr>
        <w:t xml:space="preserve">В целях развития сельскохозяйственного производства организована работа по предоставлению субсидий гражданам, ведущим личное подсобное хозяйство. В 2015 году субсидии получили 25 ЛПХ на сумму 150 тыс. рублей из средств местного бюджета. В 2016-2018 годы будет продолжена реализация мероприятий по развитию пчеловодства, маточного поголовья КРС, свиноводства. </w:t>
      </w:r>
    </w:p>
    <w:p>
      <w:pPr>
        <w:pStyle w:val="Normal"/>
        <w:ind w:firstLine="720"/>
        <w:jc w:val="both"/>
        <w:rPr/>
      </w:pPr>
      <w:r>
        <w:rPr>
          <w:b w:val="false"/>
        </w:rPr>
        <w:t>На территории муниципалитета действует колхоз «Томичевский», который с 2012 года зарегистрирован в федеральном племенном регистре как племенной репродуктор по разведению крупного рогатого скота породы «герефорд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</w:rPr>
        <w:t xml:space="preserve">Хозяйству выделяются субсидии на развитие, так в 2015 году Томичевский получил 5 видов поддержки из средств федерального и областного бюджетов на общую сумму 5,2 млн. рублей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5 году колхозу была предоставлена  поддержка по государственной программе развития сельского хозяйства из средств федерального и областного бюджета по 7  направлениям на общую сумму 4 367,7 тыс. рублей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Кроме того, по муниципальной программе «Создание условий для развития малого и среднего бизнеса в г. Белогорске» колхозу была предоставлена поддержка на сумму 1 098,5 тыс. рублей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о итогам 2015 года организация является прибыльн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Кроме того, в Белогорске действует ООО «Белогорский плодопитомник», занимающийся растениевод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. 6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ыполнены работы по ремонту автомобильных дорог общей площадью 71,8 тыс.кв.м. (в 2,1 раза больше по сравнению с 2014 годом). Тем не менее, протяженность автомобильных дорог общего пользования местного значения, не отвечающих нормативным требованиям, в 2015 году по сравнению с предыдущим годом увеличилась с 98,6 км до 113,8 км. Основная причина - износ автомобильных дорог, переданных в собственность муниципального образования, относящихся ранее к министерству оборо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доля автомобильных дорог общего пользования местного значения, не отвечающих нормативным требованиям, увеличилась с  44,7 % в 2014 году до 51,6 % в 2015 год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произвести ремонт улично-дорожной сети общей протяженностью 10,2 к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7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 г. Белогорск отсутствуют населенные пункты, не имеющие регулярного автобусного и (или) железнодорожного сообщ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5 г. действовало 13 автобусных  маршрутов, из них 11 регулярных автобусных маршрутов и 2 дачных (сезонных) автобусных маршрутов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работы на маршрутах общего пользования было задействовано 37 единиц техни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а постоянной основе проводилась работа по оптимизации расписания движения, на основе расчета данных пассажиропотока и проверок наполняемости подвижного состава, в целях уменьшения интервалов движения на маршрутах в часы «пик» и увеличения интервалов движения в межпиковое врем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муниципальной программы «Меры адресной поддержки отдельных категорий граждан г. Белогорск на 2015-2020 годы» для отдельной категории граждан (неработающие пенсионеры, получающие пенсию ниже прожиточного минимума и не имеющие льгот по федеральному и областному законодательству, опекуны, попечители и их несовершеннолетние опекаемые, на которых не назначено денежное содержание) выдано 1876 талонов на проезд  в общественном транспорте на дачный период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детей-инвалидов, участников Великой Отечественной войны, инвалидов 1,2 группы, граждан старше 80 лет осуществляется предоставление транспортной услуги «Социальное такси». В 2015 году услугой воспользовались 1979 челов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8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о исполнение задач, поставленных Президентом Российской Федерации В.В. Путиным в Указах от 7 мая 2012 года, постановлением Администрации г. Белогорск утвержден План мероприятий по совершенствованию системы оплаты труда в муниципальных учреждениях г. Белогорск на 2013-2018 годы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ышение оплаты труда отдельным категориям работников бюджетной сферы (педагогическим работникам учреждений общего образования, педагогическим работникам дошкольных образовательных учреждений, педагогическим работникам учреждений дополнительного образования, работникам культуры) осуществляется в соответствии с показателями Планов мероприятий (дорожных карт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реднемесячная заработная плата работников крупных и средних предприятий и некоммерческих организаций Белогорска (без учета субъектов малого предпринимательства) в 2015 году составила 38750,3 рублей, на 1229,4 рублей больше по сравнению с 2014 годом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9.  </w:t>
      </w:r>
    </w:p>
    <w:p>
      <w:pPr>
        <w:pStyle w:val="Normal"/>
        <w:ind w:firstLine="709"/>
        <w:jc w:val="both"/>
        <w:rPr/>
      </w:pPr>
      <w:r>
        <w:rPr>
          <w:b w:val="false"/>
        </w:rPr>
        <w:t>В 2015 году показатель снизился на 5,6 % по сравнению с 2014 годом. Основные причины – миграционный отток населения, а также увеличение платы, взимаемой с родителей (законных представителей) за присмотр и уход за детьми в муниципальных образовательных организациях на 58 рублей за день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/>
        <w:t xml:space="preserve">П. 10. 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Доля детей в возрасте 1 – 6 лет, стоящих на учете для определения в муниципальные дошкольные образовательные учреждения, в общей численности детей ежегодно изменяется в результате регистрации детей по году рождения на очередь получения места в дошкольном образовательном учреждении. 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казатель 2015 года уменьшился по сравнению с 2014 годом на 1,7 % в связи с уменьшением числа детей в возрасте от 1 до 6 лет, состоящих на учете для определения в муниципальные дошкольные образовательные учреждения. Основная причина сокращения очередности в детские сады – открытие детского сада «Теремок» на 220 мест в реконструированном здании бывшей школы интерната № 16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плановый период 2016-2018 годы планируется сохранение показателя на уровне 201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. 11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вязи с проведением в 2015 году капитального ремонта детского сада № 17, муниципальные дошкольные образовательные учреждения, здания которых требуют капитального ремонта, по итогам 2015 года отсутствуют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. 12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5 году уменьшилось количество выпускников, участвовавших в едином государственном экзамене и по русскому языку и по математике на 37 человек, по сравнению с предыдущим годом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Но расчетный показатель доли выпускников, сдавших единый государственный экзамен по данным предметам, остался практически на уровне предыдущего года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В плановый период 2016-2018 годы планируется сохранение показателя на уровне 2015 года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3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5  году показатель составил 0,74 %, что ниже значения 2014 года на 0,6 %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Улучшение значения показателя произошло по причине сокращения численности обучающихся выпускного класса общеобразовательных учреждений, не получивших аттестат о среднем (полном) образовании на 2 человека и уменьшением общей численности обучающихся, окончивших 11 класс (окончили с аттестатом о среднем (полном) общем образовании) на 38 человек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В плановый период 2016 – 2018 годов планируется сохранение значения показателя на уровне 2015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4.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Показатель 2015 года составил 100%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Абсолютно все общеобразовательные учреждения соответствуют современным требованиям обучения. Положительная динамика по показателю будет сохранена и в 2016 – 2018 годах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5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5 году в Белогорске отсутствовали общеобразовательные учреждения, здания которые находятся в аварийном состоянии или требуют капитального ремонта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оличество общеобразовательных учреждений в 2015 году осталось на уровне 2014 года в связи с тем, что реализация плановых показателей по реорганизации предусматривает увеличение численности коллектива (более 100 человек), что повлекло бы увеличение финансовой нагрузки на местный бюджет в связи с ром налоговых выплат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личество образовательных учреждений для детей дошкольного и младшего школьного возраста в 2015 году по сравнению с предыдущим годом увеличилось на 2 в связи с реорганизаций учреждений дошкольного образования в виде присоединения к общеобразовательным организациям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ОАУ «Школа № 3 города Белогорск» – МДОАУ № 44; МОАУ СОШ « Школа № 11 города» – МДОАУ № 11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6– 2018 годы планируется, что показатель останется неизменным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6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5 году показатель составил 59,9%, что отличается  от уровня 2014 года на 18,1%. На это повлияло снижение численности детей первой и второй групп здоровья на 1323 человека при одновременном увеличении общей численности детей, обучающихся в муниципальных общеобразовательных учреждениях, на 64 ребенка. Информация для расчета показателя предоставлена ГАУЗ АО «Белогорская больница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е же значения показателей ожидаются и в 2016 – 2018 год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7. </w:t>
      </w:r>
    </w:p>
    <w:p>
      <w:pPr>
        <w:pStyle w:val="Normal"/>
        <w:ind w:firstLine="709"/>
        <w:jc w:val="both"/>
        <w:rPr/>
      </w:pPr>
      <w:r>
        <w:rPr>
          <w:b w:val="false"/>
        </w:rPr>
        <w:t>Значение показателя в 2015 году составило 42,64%, что ниже уровня 2014 года на 2,71 %. Это объясняется уменьшением численности детей, обучающихся в муниципальных общеобразовательных учреждениях во вторую смену на 177 человек, в том числе за счёт открытия начальных классов в детских сад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начение показателя в плановый период 2016 – 2018 годов предположительно будет уменьшатьс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. 18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бщий объем расходов муниципального образования на общее образование в 2015 году составил 364,9 млн. рублей (в 2014 году – 367,9 млн. рублей), уменьшение составило 3 млн. рублей и обусловлено оптимизацией сети образовательных учрежде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реднегодовые расходы на одного учащегося в общеобразовательном учреждении за 2015 год уменьшились по сравнению с 2014 годом на 0,8 тыс. рублей в связи с уменьшением </w:t>
      </w:r>
      <w:r>
        <w:rPr>
          <w:b w:val="false"/>
          <w:bCs/>
        </w:rPr>
        <w:t>общего объема расходов бюджета муниципального образования на общее образование при росте численности детей,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трицательная динамика данного показателя предполагается и в 2016  году, т.к. планируется, что количество детей в муниципальных общеобразовательных учреждениях останется на уровне 2015 года, а общий объем финансирования общего образования сократится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казатели 2017-2018 года значительно уменьшены в связи с тем, что предусмотрены денежные средства только местного бюдж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9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2015 году значение показателя возросло на 0,2 % по сравнению с предыдущим годом в связи тем, что количество детей, получающих услуги дополнительного образования, увеличилось на 155 человек. 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В 2016 – 2018 годах предполагается, что показатель останется приблизительно на том же уровне, что и в 2014 году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П. 20</w:t>
      </w:r>
      <w:r>
        <w:rPr>
          <w:b w:val="false"/>
        </w:rPr>
        <w:t xml:space="preserve">.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начение показателя уровня фактической обеспеченности учреждениями культуры по итогам 2015 года осталось на уровне 2014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полагается увеличение уровня фактической обеспеченности учреждениями клубного типа в 2016 году в связи с планируемым вводом в эксплуатацию в 2016 году Центра культурного разви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21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5 году капитальный ремонт требовался МАУ «ДК «Амурсельмаш». Ремонт частично произведен, в 2016 году капитальный ремонт МАУ «ДК «Амурсельмаш» планируется продолжить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бщее количество муниципальных учреждений культуры по итогам 2016 года будет увеличено на единицу в связи с планируемым вводом в эксплуатацию в декабре 2016 года Центра культурного развит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22. </w:t>
      </w:r>
    </w:p>
    <w:p>
      <w:pPr>
        <w:pStyle w:val="Normal"/>
        <w:ind w:firstLine="720"/>
        <w:jc w:val="both"/>
        <w:rPr/>
      </w:pPr>
      <w:r>
        <w:rPr>
          <w:b w:val="false"/>
        </w:rPr>
        <w:t>Общее количество объектов культурного наследия, находящихся в муниципальной собственности (в оперативном управлении МКУ «Управление культуры Администрации г. Белогорск), в 2015 году составило 13 единиц, по сравнению с 2014 годом увеличилось на единицу в связи с передачей в муниципальную собственность памятника «Петру и Феврони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23. </w:t>
      </w:r>
    </w:p>
    <w:p>
      <w:pPr>
        <w:pStyle w:val="Normal"/>
        <w:ind w:firstLine="720"/>
        <w:jc w:val="both"/>
        <w:rPr/>
      </w:pPr>
      <w:r>
        <w:rPr>
          <w:b w:val="false"/>
        </w:rPr>
        <w:t>Численность занимающихся физкультурой и спортом на территории Белогорска в 2015 году составила 11 761 человек, увеличившись по сравнению с 2014 годом на 41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в Белогорске продолжали деятельность 6 общественных спортивных организаций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Белогорская общественная спортивная организация «Федерация джиу джитсу» (97 человек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общественная организация «Киокушинкай каратэ» (356 человек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общественная спортивная организация «Белогорская городская федерация пулевой стрельбы» (287 человек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Белогорская общественная организация «Хоккейная лига» (74 человека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>Белогорская общественная спортивная организация «Футбольный клуб «Белогорск» (542 человека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 w:val="false"/>
          <w:b w:val="false"/>
        </w:rPr>
      </w:pPr>
      <w:r>
        <w:rPr>
          <w:b w:val="false"/>
        </w:rPr>
        <w:t xml:space="preserve">Белогорская федерация тайского бокса (95 человек).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Спортсмены города приняли активное участие в областных, региональных и Всероссийских соревнованиях. По итогам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Комплексной Спартакиады городов Амурской области Белогорск стал серебряным призером.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отчетном году было организовано проведение большого количества спортивных соревнований для различных категорий населения: Спартакиада трудовых коллективов, Спартакиада пожилых людей, Спартакиада инвалидов, Спартакиада семей, первенства города по различным видам спор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егулярно в Белогорске проходят массовые спортивные  мероприятия в рамках Всероссийских стартов «Лыжня России», «Оранжевый мяч», «Кросс Нации», а также городские спортивные мероприятия, посвященные Дню города, Дню физкультурника, Дню победы, Дню молодеж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вязи с внедрением Всероссийского физкультурно-спортивного комплекса «Готов к труду и обороне» (ГТО), в 2015 году МАУ стадион «Амурсельмаш» был наделен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.  Был проведен Фестиваль ГТО, в  мероприятиях по реализации комплекса ГТО приняло участие - 3 690 школьни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П. 23 (1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блюдается тенденция роста доли обучающихся, систематически занимающихся физической культурой и спортом, в общей численности  обучающихся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е причины – это увеличение количества лиц, систематически занимающихся физической культурой и спортом в возрасте 6-29 лет и уменьшение общей численности населения в данной возрастной категории в связи с миграционным оттоком насе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24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введено 10 808 кв.м. общей площади жилых домов, в том числе индивидуальными застройщиками 2 167 кв.м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отчетном году введены в эксплуатацию 5 многоквартирных домов на 204 квартиры общей площадью более 8,5 тыс. кв.м. (по программе «Переселение граждан из аварийного жилого фонда»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6"/>
        <w:gridCol w:w="1275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щност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 кварт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а многоквартирных жилых дома (Л-5, Л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9 Мая, 159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. Летний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САР-Холдин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огоквартирный жилой дом 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50 лет Комсомола, 1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Дем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-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Производствен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РСК-Алья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огоквартирный жилой дом Л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Ленина, 155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САР-Холдин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ЗА Г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2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>В 2015 году по сравнению с предыдущим годом уменьшилась площадь земельных участков, предоставленных для индивидуального жилищного строительства на 0,28 га. Уменьшение произошло в связи с тем, что были сформированы 24 земельных участка для индивидуального жилищного строительства в целях предложения многодетным семьям. 7 участков из данного перечня в 2015 году оказались невостребованными и в настоящее время предлагаются согласно очеред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был сформирован и опубликован на официальном сайте г. Белогорск перечень земельных участков для жилищного строительства. По итогам года предложения о предоставлении земельных участков для жилищного строительства не поступал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период 2016-2018 годы рост площади земельных участков, предоставленных для жилищного строительства, произойдет в результате  реализации основных положений Послания Президента Российской Федерации о предоставлении земельных участков многодетным семьям, участия в адресной программе переселения граждан из аварийного жилищного фонда с учетом необходимости развития малоэтажного жилищного строительства в соответствии с требованиями Федерального закона № 185-ФЗ «О Фонде содействия реформированию жилищно-коммунального хозяйства»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величение показателя возможно также за счет привлечения инвесторов  по общественно-деловой и коммерческой застройке, строительству объектов производственного назначения.  Возможно увеличение объемов жилой и индивидуальной застройки после подготовки проектов планировки и межевания территорий согласно Генерального плана застройки г. Белогорск.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. 26. </w:t>
      </w:r>
    </w:p>
    <w:p>
      <w:pPr>
        <w:pStyle w:val="21"/>
        <w:rPr/>
      </w:pPr>
      <w:r>
        <w:rPr>
          <w:b w:val="false"/>
          <w:sz w:val="28"/>
          <w:szCs w:val="28"/>
        </w:rPr>
        <w:t>В 2015 году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1"/>
        <w:rPr/>
      </w:pPr>
      <w:r>
        <w:rPr>
          <w:b w:val="false"/>
          <w:sz w:val="28"/>
          <w:szCs w:val="28"/>
        </w:rPr>
        <w:t>- объектов жилищного строительства - в течение 3 лет – 0 кв.м. (в 2014 году – 0);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х объектов капитального строительства - в течение 5 лет – 1 объект,  площадь земельного участка 734 кв.м. (в 2014 году – 5 объектов, общая площадь земельных участков - 15 559  кв.м.)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. 27.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статистическому отчету «№ 22-ЖКХ (реформа)»  общее число многоквартирных домов на территории г. Белогорска в 2015 году составило 817 домов (без учета домов блокированной застройки). 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 домом в общем числе многоквартирных домов, в 2015 году, как и в предыдущие годы, составила 100 %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. 28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% в общем числе организаций коммунального комплекса, осуществляющих деятельность на территории г. Белогорск составила в 2015 году – 90,9 %, увеличилась по сравнению с 2014 годом на 18,2 %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прекратила свою деятельность ресурсоснабжающая организация «Славянка», многоотраслевая ресурсоснабжающая организация ООО «ЖилКоммунСервис» разделилась на 2 организации:  «Ресурс» (теплоснабжение), «Жилкоммунсервис» (водоснабжение), кроме того, была зарегистрирована ресурсоснабжающая организация ООО «ГУ ЖКХ» (теплоснабжение, водоснабжение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29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многоквартирных участков, расположенных на земельных участках, в отношении которых осуществлен государственный кадастровый учет (присвоен кадастровый номер, постановлен на учет объекта недвижимости), в 2015 году осталась на уровне 2014 года , 100 %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3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>В 2015 году по сравнению с 2014 годом значения показателя уменьшилось в 3,8 раза. Основная причина – это несвоевременное поступление средств Фонда содействия реформированию ЖКХ и областного бюджета на реализацию мероприятий по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отчетном году в результате реализации адресной программы «Переселение граждан из аварийного жилищного фонда с учетом необходимости развития малоэтажного жилищного строительства» были улучшены жилищные условия 247 семей. </w:t>
      </w:r>
    </w:p>
    <w:p>
      <w:pPr>
        <w:pStyle w:val="Normal"/>
        <w:ind w:firstLine="720"/>
        <w:jc w:val="both"/>
        <w:rPr/>
      </w:pPr>
      <w:r>
        <w:rPr>
          <w:b w:val="false"/>
        </w:rPr>
        <w:t>Кроме малоимущих и нуждающихся граждан, переселенных из аварийного жилья, в 2015 году были улучшены жилищные условия следующих категорий граждан:</w:t>
      </w:r>
    </w:p>
    <w:p>
      <w:pPr>
        <w:pStyle w:val="Normal"/>
        <w:ind w:firstLine="720"/>
        <w:jc w:val="both"/>
        <w:rPr/>
      </w:pPr>
      <w:r>
        <w:rPr>
          <w:b w:val="false"/>
        </w:rPr>
        <w:t>дети-сироты и дети, оставшиеся без попечения родителей – 12 челове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молодые семьи – 1 семь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инвалиды – 3  семь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6 году по программе переселения из аварийного жилья планируется предоставление жилых помещений 2 172 семьям – это семьи, которые в рамках программы не улучшили жилищные условия  в 2014 и 2015 годы, а также семьи, которые, в соответствии с программой, должны получить жилые помещения в 2016 году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. 31.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показателя  увеличилось в 2015 году по сравнению с 2014 годом на 9,4 %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реализации мероприятий по дополнительной мобилизации налоговых и неналоговых доходов местного бюджета в 2015 году по сравнению с 2014 годом наблюдается увеличение доходов местного бюджета по единому налогу на вмененный доход (на 5,2 млн. рублей или на 6 %), по налогу, взимаемому в связи с применением патентной системы налогообложения (в 6,3 раза), по налогу на имущество физических лиц (на 3,3 млн. рублей или на 21,6 %), по земельному налогу (на 5,1 млн. рублей или  на 18,6 %)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по сравнению с предыдущим годом на 289,9 млн. рублей уменьшился объем безвозмездных поступлений от бюджетов других уровней, в том числе на 37,1 млн. рублей уменьшился объем субвенций бюджету городск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. 32. </w:t>
      </w:r>
    </w:p>
    <w:p>
      <w:pPr>
        <w:pStyle w:val="Normal"/>
        <w:ind w:firstLine="720"/>
        <w:jc w:val="both"/>
        <w:rPr/>
      </w:pPr>
      <w:r>
        <w:rPr>
          <w:b w:val="false"/>
        </w:rPr>
        <w:t>Полная учетная стоимость основных фондов организаций муниципальной формы собственности, находящихся в стадии банкротства, в 2015 году по сравнению с 2014 годом уменьшилась с 2 143,5 тыс. рублей до нуля  в связи с завершением конкурсного производства в отношении  МУП «Тепловые сети г. Белогорск» и МУП «Электротеплосеть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лная учетная стоимость основных фондов организаций муниципальной формы собственности в 2015 году по сравнению с предыдущим годом увеличилась на 309 214,34 тыс. рублей или на 5,9 % в связи с принятием в муниципальную казну 5 многоквартирных жилых домов, построенных в рамках реализации региональной адресной программы переселения из аварийного жилого фонда, а также за счет передачи из областной собственности в муниципальную имущественного комплекса по адресу ул. Калининская, 57 (здание бывшего профессионального училища № 1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33. </w:t>
      </w:r>
    </w:p>
    <w:p>
      <w:pPr>
        <w:pStyle w:val="Normal"/>
        <w:ind w:firstLine="720"/>
        <w:jc w:val="both"/>
        <w:rPr/>
      </w:pPr>
      <w:r>
        <w:rPr>
          <w:b w:val="false"/>
        </w:rPr>
        <w:t>Не завершенного</w:t>
      </w:r>
      <w:r>
        <w:rPr/>
        <w:t xml:space="preserve"> </w:t>
      </w:r>
      <w:r>
        <w:rPr>
          <w:b w:val="false"/>
        </w:rPr>
        <w:t>в установленные сроки строительства, осуществляемого за счет средств бюджета городского округа по итогам 2015 года не был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34. </w:t>
      </w:r>
    </w:p>
    <w:p>
      <w:pPr>
        <w:pStyle w:val="Normal"/>
        <w:ind w:firstLine="720"/>
        <w:jc w:val="both"/>
        <w:rPr/>
      </w:pPr>
      <w:r>
        <w:rPr>
          <w:b w:val="false"/>
        </w:rPr>
        <w:t>Объем просроченной кредиторской задолженности по оплате труда (включая начисления по оплате труда) муниципальных учреждений по итогам 2015 года – 0 (по итогам 2014 года – 0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. 35. 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Расходы бюджета муниципального образования г. Белогорск на содержание работников органов местного самоуправления в расчете на одного жителя муниципального образования в 2015 году составили 1 128,54 рублей, на 153,3 рубля больше по сравнению с 2014 годом. </w:t>
      </w:r>
    </w:p>
    <w:p>
      <w:pPr>
        <w:pStyle w:val="21"/>
        <w:rPr/>
      </w:pPr>
      <w:r>
        <w:rPr>
          <w:b w:val="false"/>
        </w:rPr>
        <w:t>На 2015 год муниципальному образованию г. Белогорск постановлением Правительства Амурской области от 24.12.2014 № 761 доведен норматив на содержание муниципальных служащих в размере 19,04 % от собственных доходов (в соответствии с постановлением Правительства Амурской области от 21.12.2015 № 615 данный пункт утратил силу)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. 36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Генеральный план и правила землепользования и застройки муниципального образования г. Белогорск утверждены решением Белогорского городского Совета народных депутатов от 29.05.2009 № 05/67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. 37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 xml:space="preserve">Удовлетворенность населения деятельностью органов местного самоуправления городского округа – показатель считается министерством внутренней и информационной политики Амурской област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38. </w:t>
      </w:r>
    </w:p>
    <w:p>
      <w:pPr>
        <w:pStyle w:val="Normal"/>
        <w:ind w:firstLine="720"/>
        <w:jc w:val="both"/>
        <w:rPr/>
      </w:pPr>
      <w:r>
        <w:rPr>
          <w:b w:val="false"/>
        </w:rPr>
        <w:t>Согласно данным Амурстата, среднегодовая численность населения Белогорска в 2015 году составила 67 495 человек, в том числе городское население – 67024 человек, сельское население – 471 человек.</w:t>
      </w:r>
    </w:p>
    <w:p>
      <w:pPr>
        <w:pStyle w:val="Normal"/>
        <w:ind w:firstLine="720"/>
        <w:jc w:val="both"/>
        <w:rPr/>
      </w:pPr>
      <w:r>
        <w:rPr>
          <w:b w:val="false"/>
        </w:rPr>
        <w:t>По сравнению с 2014 годом среднегодовая численность населения Белогорска уменьшилась на 369 человек, или на 0,5 %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сохранились негативные демографические и миграционные  тенденции, характерные как для Белогорска, так и для Амурской области и в целом Дальнего Востока (естественная убыль и миграционный отток населения)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улучшения демографии в Белогорске предусмотрено поощрение в виде единовременных выплат родителям, в чьих семьях родились двойняшки и тройняшки.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28"/>
        <w:ind w:firstLine="720"/>
        <w:jc w:val="both"/>
        <w:outlineLvl w:val="0"/>
        <w:rPr/>
      </w:pPr>
      <w:r>
        <w:rPr/>
        <w:t xml:space="preserve">ПП. 39-40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5 году на территории Белогорска действовала муниципальная подпрограмма «Энергосбережение и повышение энергетической эффективности на территории муниципального образования г. Белогорск на 2015-2020 годы», в рамках муниципальной программы «Модернизация жилищно-коммунального комплекса, энергосбережение и повышение энергетической эффективности в г. Белогорск на 2015-2020 годы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вязи с изменениями федерального законодательства в сфере энергосбережения, проведена работа по подключению всех бюджетных учреждений к системе модуль «Энергоэффективность»  и заполнению декларации  об объемах совокупных затрат потребления энергетических ресурсов. Модуль разработан Минэнерго РФ. Заполнение энергетических деклараций в соответствии с федеральным законом от 23.11.2009 № 261-ФЗ «Об энергосбережении и о повышении энергетической эффективности и о внесении изменении в отдельные законодательные акты Российской Федерации»  является обязательным ежегодным мероприятием и представляет собой бесплатную замену такой финансово-затратной процедуры, как вторичное получение энергетического паспорта. По итогам  2015 года на территории муниципального образования г. Белогорск к Модулю «Энергоэффективность» подключено 33 (100%) бюджетных учреждения, заполнено 33 (100%)  Декла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итогам 2015 года оснащенность приборами учета потребления энергетических ресурсов муниципальных учреждений Белогорска составила 100%, оснащенность многоквартирных жилых домов общедомовыми приборами учета  39,4 %, оснащенность многоквартирных жилых домов индивидуальными приборами учета – 83,8 %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5 году на мероприятия энергосбережения направлены собственные средства ресурсоснабжающей организации ООО «Водоканал» в сумме 1,4 млн. руб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небюджетные средства направлены на проведение следующих мероприятий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новых и капитальный ремонт водозаборных скважин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ка сква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9">
    <w:name w:val=" Знак Знак9"/>
    <w:basedOn w:val="Style14"/>
    <w:qFormat/>
    <w:rPr>
      <w:b/>
      <w:bCs/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exp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4:00Z</dcterms:created>
  <dc:creator>Econe2</dc:creator>
  <dc:description/>
  <cp:keywords/>
  <dc:language>en-US</dc:language>
  <cp:lastModifiedBy>Econ2</cp:lastModifiedBy>
  <cp:lastPrinted>2016-04-26T11:51:00Z</cp:lastPrinted>
  <dcterms:modified xsi:type="dcterms:W3CDTF">2016-04-26T06:20:00Z</dcterms:modified>
  <cp:revision>333</cp:revision>
  <dc:subject/>
  <dc:title>Эффективность деятельности органов местного самоуправления муниципального образования г</dc:title>
</cp:coreProperties>
</file>