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ффективность деятельности органов местного самоуправления муниципального образования г. Белогорск за 2014 год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характеристика мер, реализованных органами местного самоуправления, с помощью которых удалось улучшить значения тех или иных показателей в определенной сфере деятельности, характеристика причин негативных тенденций изменения тех или иных показателей, планируемые меры для достижения запланированных на последующие годы показателей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Экономическое развит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1-2.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 данным статистики, число индивидуальных предпринимателей на 01.01.2015 составило 1711 человек, на 16 человек больше по сравнению с 01.01.2014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тсутствие полной статистической отчетности о деятельности малого и среднего бизнеса не позволяют составить представление о реальном уровне его развития на территории гор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вышение ставок страховых взносов для субъектов малого и среднего бизнеса, а также миграционный отток трудоспособного населения позволяют оценочно предположить наличие тенденции уменьшения числа субъектов предпринимательской деятельности в расчете на 10 тыс. человек населени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рамках муниципальной программы развития малого и среднего бизнеса в 2014 году были предусмотрены меры имущественной, финансовой, организационной, информационной и консультационной поддержки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рганизовано предоставление субсидий из средств бюджетов всех уровней, в том числе оказана поддержка на создание собственного бизнес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ддержка была предоставлена на реализацию 82 предпринимательских проектов на общую сумму 50,5 млн. рублей, это в 2,4 раза больше по сравнению с 2013 годом, в том числе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редства федерального бюджета - 34,7 млн. рублей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средства областного бюджета - 6,5 млн. рублей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средства местного бюджета – 9,3 млн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Субсидии были предоставлены по 5 различным направлениям.  5 индивидуальных предпринимателей получили поддержку на создание собственного бизнеса по таким видам деятельности, как: ремонт автотранспортных средств, производство мебели, производство общестроительных работ, предоставление услуг общественного пит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В отчетном году продолжена деятельность некоммерческой организации «Белогорский фонд развития малого и среднего бизнеса». Субсидии предоставлены 2 субъектам малого бизнеса на общую сумму 650 тыс. рублей (в 2013 году – 2 субъектам на сумму 400 тыс. рублей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рганизовано проведение обучающих семинаров и тренингов для субъектов малого и среднего бизнеса, проведено 3 семинара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С 1 января 2015 года на территории Белогорска действует муниципальная программа «Создание условий для развития малого и среднего бизнеса в г. Белогорске на 2015-2020 годы». В целях создания условий для развития малого и среднего бизнеса в Белогорске в 2015 году и плановом периоде 2016-2017 годах предусмотрены средства местного бюджета в сумме 1 млн. рублей ежегодно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3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гласно оперативным данным статистики, объем инвестиций в основной капитал (за исключением бюджетных средств и без учета субъектов малого предпринимательства и объема инвестиций, не наблюдаемых прямыми статистическими методами) в 2014 году уменьшился по сравнению с 2013 годом в 2,3 раз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 сравнении отчетного года с предыдущим, снижение по объектам вложения инвестиций наблюдается по инвестициям в нежилые здания и сооружения (в 2,5 раза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Из внебюджетных инвестиций в 2014 году организациями застройщиками были построены 18 многоквартирных домов общей площадью 28,7 тыс. кв.м. Кроме того, осуществлялось индивидуальное жилищное строительство, введено в эксплуатацию 3,8 тыс. кв.м. ИЖС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2014 году в целях создания условий для привлечения инвестиций в экономику города и реализации инвестиционных проектов продолжал действовать Комплексный инвестиционный план модернизации моногорода Белогорск на период до 2018 года. 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В целях привлечения инвестиций на территорию Белогорска, развития производства, создания дополнительных рабочих мест, с 2014 года ведется работа по созданию в ближайшей перспективе территории опережающего социально-экономического развития (ТОР «Белогорск») агропромышленного направления. Инвестиции в создание ТОР «Белогорск» составят 1,4 млрд. рублей, из них 95 % - частные инвестиц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4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4 году продолжена работа по увеличению площади земельных участков, являющихся объектами налогообложения земельным налогом. Налогооблагаемая база по данному виду налога была увеличена на 63,8  га и составила на 1 января 2015 года 2 258,1 га. Общая площадь территории городского округа Белогорск – 11 848,71 га, в том числе подлежащая налогообложению 4 798,71 га. </w:t>
      </w:r>
    </w:p>
    <w:p>
      <w:pPr>
        <w:pStyle w:val="Normal"/>
        <w:ind w:firstLine="540"/>
        <w:jc w:val="both"/>
        <w:rPr/>
      </w:pPr>
      <w:r>
        <w:rPr>
          <w:b w:val="false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в 2014 году составила 47 %, к 2017 году увеличится до 48,4 % за счет продажи земельных участков в собственность собственникам зданий, строений, сооружений расположенных на данных земельных участках; предоставления бесплатно земельных участков в собственность собственникам жилых домов расположенных на данных земель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ля начисления земельного налога в границах муниципального образования осуществляется учет земельных участков, находящихся в собственности, постоянном бессрочном пользовании физических и юридических лиц. По итогам 2014 года в налоговую инспекцию предоставлены сведения всего нарастающим итогом о 14 385 земельных участках  общей площадью 2,2 тыс. га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ведена работа по выявлению, учету неоформленных земельных участков без правоустанавливающих документов, предъявлению требований об оплате за фактическое использование земельных участков. Проведена инвентаризация  20 кварталов города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ступления средств местного бюджета от налога на землю в 2014 году составили 27,3 млн. рублей при ожидаемых поступлениях 26,5 млн. рублей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/>
        <w:t>П. 5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</w:rPr>
        <w:t>Несмотря на то, что данные показатели рассчитываются только по муниципальным районам, в 2014 году была продолжена работа по созданию условий для развития сельского хозяйства на территории муниципального образования г. Белогорск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</w:rPr>
        <w:t xml:space="preserve">В целях развития сельскохозяйственного производства организована работа по предоставлению субсидий гражданам, ведущим личное подсобное хозяйство. В 2014 году субсидии получили 24 ЛПХ на сумму 150 тыс. рублей из средств местного бюджета. В 2015-2017 годы будет продолжена реализация мероприятий по развитию пчеловодства, маточного поголовья КРС, свиноводств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Хотелось бы отметить, что Белогорск является единственным городом в Амурской области, где развивают животноводство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территории муниципалитета действует колхоз «Томичевский», который с 2012 года зарегистрирован в федеральном племенном регистре как племенной репродуктор по разведению крупного рогатого скота породы «герефорд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Хозяйству выделяются субсидии на развитие, так в 2014 году Томичевский получил 5 видов поддержки из средств федерального и областного бюджетов на общую сумму 5,2 млн. рублей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Кроме того, в Белогорске действует ООО «Белогорский плодопитомник», занимающийся растениеводство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о итогам 2014 года обе организации являются прибыль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. 6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увеличилась протяженность автомобильных дорог общего пользования местного значения в связи с передачей в муниципальную собственность автомобильных дорог протяженностью 49,5 км, бывших ранее в ведении Министерства обороны РФ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муниципальной  программы «Развитие дорожной сети г. Белогорска на 2009-2017 годы» в 2014 году были выполнены работы по ремонту  34 360,5 кв.м автомобильных дорог, в том числе: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ирова - ул.Гагарина – 3468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Ленина - ул.Скорикова – 3056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ирова - ул.Красноармейская – 311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Ленина (от ул.Ударная до ул.Ленина, д.2) – 1747,9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Победы – 637,5 кв.м.; 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Металлургическая – 91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Партизанская – 1141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 xml:space="preserve">ул.Зеленая – 921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Ремонтная – 8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расная – 3355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Транспортная – пер.Косой – 1011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оммунальная – 1745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50 лет Комсомола –ул.Дорожная -  276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50 лет Комсомола ( в районе оз.Зеркального) - 35,0 кв.м.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.Безымянный – 625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Лермонтова – 7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Промышленная – 1000,0 кв.м.; 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Учительский – 9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.Школьный – 300,0 кв.м.; проезд – Карьерный – 300,0 кв.м.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Заводская – 12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Средняя – 8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Толстого – 8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Куйбышева – 9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Р.Люксембург – 675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Береговая – 15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Школьная – 600,0 кв.м.;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Суворова – 8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Юго-Западная – 800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Первомайская (р-н СОШ №5) – 3178,0 кв.м.; 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50 лет Комсомола (р-н д/с №4) – 1018,0 кв.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ля автомобильных дорог общего пользования местного значения, не отвечающих нормативным требованиям, уменьшилась с 45,8 % в 2013 году до 44,7 % в 2014 год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7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 г. Белогорск отсутствуют населенные пункты, не имеющие регулярного автобусного и (или) железнодорожного сообщ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4 г. действовало 11 автобусных  маршрут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работы на маршрутах общего пользования было задействовано 37 единиц техник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дачный период дополнительно действует 2 автобусных маршрута (1Д, 5Д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а постоянной основе проводилась работа по оптимизации расписания движения, на основе расчета данных пассажиропотока и проверок наполняемости подвижного состава, в целях уменьшения интервалов движения на маршрутах в часы «пик» и увеличения интервалов движения в межпиковое врем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муниципальной  программы «Меры адресной поддержки отдельных категорий граждан г. Белогорска на 2009-2014 гг.» для отдельной категории граждан (неработающие пенсионеры, получающие пенсию ниже прожиточного минимума и не имеющие льгот по федеральному и областному законодательству, опекуны, попечители и их несовершеннолетние опекаемые, на которых не назначено денежное содержание) выдано 3012 талонов на проезд  в общественном транспорте на дачный период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детей-инвалидов, участников Великой Отечественной войны, инвалидов 1,2 группы, граждан старше 80 лет осуществляется предоставление транспортной услуги «Социальное такси». В 2014 году услугой воспользовались  2757 человек (в 2013 году – 2 677 человек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8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о исполнение задач, поставленных Президентом Российской Федерации В.В. Путиным в Указах от 7 мая 2012 года, постановлением Администрации г. Белогорск утвержден План мероприятий по совершенствованию системы оплаты труда в муниципальных учреждениях г. Белогорск на 2013-2018 годы. </w:t>
      </w:r>
    </w:p>
    <w:p>
      <w:pPr>
        <w:pStyle w:val="Normal"/>
        <w:ind w:firstLine="720"/>
        <w:jc w:val="both"/>
        <w:rPr/>
      </w:pPr>
      <w:r>
        <w:rPr>
          <w:b w:val="false"/>
        </w:rPr>
        <w:t>В 2014 году проведено повышение оплаты труда отдельным категориям работников бюджетной сферы (педагогическим работникам учреждений общего образования, педагогическим работникам дошкольных образовательных учреждений, педагогическим работникам учреждений дополнительного образования, работникам культуры) в соответствии с показателями Планов мероприятий (дорожных карт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5-2017 годах увеличение средней заработной платы указанным категориям работников планируется в соответствии с показателями утвержденных дорожных карт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реднемесячная заработная плата работников крупных, средних и некоммерческих организаций г. Белогорск в 2014 году увеличилась по сравнению с 2013 годом на 2 142 рубля и превысила среднеобластное значение показателя на 985 рублей (среднеобластное значение показателя за 2014 год – 36 536 рублей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9.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казатель в 2014 году превысил показатель 2013 года на 7%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езначительном увеличении общей численности детей возраста от 1 года до 6 лет (на 17 человек в 2014 году в сравнении с 2013 годом) наблюдается значительное увеличение численности детей  в возрасте от 1 до 6 лет, получающих дошкольную образовательную услугу и (или) услугу по их содержанию в муниципальных образовательных учреждениях (увеличение показателя на 370 человек в 2014 году в сравнении с 2013 годом). Причина - в 2014 году открылся МДОАУ № 8 после завершения реконструк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нализ численности  детей указанной возрастной группы, получающих дошкольную образовательную услугу и (или) услугу по их содержанию в муниципальных образовательных учреждениях по годам показывает, что процент  охвата дошкольным образованием детей данного возраста не является максимальным, так как спрос на места в ДОУ для детей, не достигших возраста 2,5 лет, незначителен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плановый период планируется рост показателя в связи с увеличением числа детей  в возрасте от 1 до 6 лет, получающих дошкольную образовательную услугу и (или) услугу по их содержанию в муниципальных образовательных учреждениях в результате открытия реконструируемого здания Интерната № 16 под детский сад на 220 мест, а также строительства детского сада в микрорайоне Транспортный на 170 мест.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/>
        <w:t xml:space="preserve">П. 10. 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Доля детей в возрасте 1 – 6 лет, стоящих на учете для определения в муниципальные дошкольные образовательные учреждения, в общей численности детей ежегодно изменяется в результате регистрации детей по году рождения на очередь получения места в дошкольном образовательном учреждении. 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казатель в 2014 году превысил показатель 2013 года на 2,6%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Это связано с увеличением численности детей в возрасте 1-6 лет, состоящих на учете для определения в муниципальные дошкольные образовательные учреждения на 137 человек в связи с открытием детского сада, который предлагает услуги для детей раннего возраста (с 2 месяцев)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период с 2015 – 2017 годы планируется незначительное снижение показателя за счет снижения общей численности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(открытия реконструируемого здания Интерната № 16 под детский сад на 220 мест, а также строительства детского сада в микрорайоне Транспортный на 170 мес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1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казатель 2014 года снизился на 2,5% в сравнении с 2013 годом. На снижение показателя повлиял результат процесса реорганизации: в 2014 году уменьшилось количество муниципальных дошкольных образовательных учреждений в связи с их присоединением к общеобразовательным учреждениям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2014 году капитальный ремонт требовался </w:t>
      </w:r>
      <w:r>
        <w:rPr>
          <w:b w:val="false"/>
        </w:rPr>
        <w:t>МДОАУ № 95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оцесс  реорганизации в части присоединения дошкольных образовательных организаций к общеобразовательным продолжается в 2015 году и планируется завершиться к 2017 году, когда общее количество дошкольных образовательных учреждений будет сведено к нулю. Соответственно, показатель, характеризующий долю 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также будет равен нулю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. 12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казатель 2014 года составил 99,67%, что выше показателя 2013 года на 16,0%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Увеличение показателя произошло за счет увеличения числа выпускников, сдавших единый государственный экзамен и по русскому и по математике (без учета выпускников, сдавших экзамен только по русскому языку  или только по математике) на 20 человек и одновременном уменьшении численности выпускников, участвовавших в едином государственном экзамене и по русскому и по математике (без учета выпускников, сдавших экзамен только по русскому языку  или только по математике) на 35 человек. Это связано со снижением  количества учеников, окончивших 9 классов, и желающих продолжить обучение в 10-11 классах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период 2015 – 2017 годов планируется, что данный показатель будет равен 100%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3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4 году показатель составил 1,3%, что ниже значения 2013 года на 18,91%. Такое значительное улучшение значения показателя произошло по причине сокращения численности обучающихся выпускного класса общеобразовательных учреждений, не получивших аттестат о среднем (полном) образовании на 57 человек и увеличением общей численности обучающихся, окончивших 11 класс (окончили с аттестатом о среднем (полном) общем образовании) на 20 человек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плановый период 2015 – 2017 годов планируется сохранение значения показателя на уровне 2014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4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казатель 2014 года составил 100%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Абсолютно все общеобразовательные учреждения соответствуют современным требованиям обучения. Положительная динамика по показателю будет сохранена и в 2015 – 2017 годах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Число муниципальных общеобразовательных учреждений, отвечающих современным требованиям обучения, соответствует общему количеству муниципальных общеобразовательных учреждений. Количество муниципальных общеобразовательных учреждений ежегодно уменьшается на единицу в связи с реализацией процесса реорганизации путем присоединения образовательных учреждений в целях выполнения целевых показателей плана мероприятий («Дорожной карты»), направленных на повышение эффективности образования в городе Белогорск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5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казатель за 2014 год ниже показателя за 2013 год на 12,3%. Улучшение значения показателя достигнуто за счет уменьшения числа общеобразовательных учреждений, здания которых находятся в аварийном состоянии или требуют капитального ремонта (расположенные в городской местности).</w:t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>Число общеобразовательных учреждений, расположенных в городской местности, ежегодно уменьшается на единицу в связи с реализацией процесса реорганизации путем присоединения образовательных учреждений в целях выполнения целевых показателей плана мероприятий («Дорожной карты»), направленных на повышение эффективности образования в городе Белогорс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Число образовательных учреждений для детей дошкольного и младшего школьного возраста, расположенных в городской местности, в 2014 году составило 5 единиц. Это реорганизованные учреждения дошкольного образования, которые были присоединены к общеобразовательным организациям (МОАУ Гимназия № 1 – МДОАУ № 9; МОАУ СОШ    № 4 – МДОАУ № 125;  МОАУ СОШ № 17 – МДОАУ № 46; МОАУ СОШ № 200 – МДОАУ № 62; МОАУ СОШ № 201 – МДОАУ № 45). В 2015 – 2017 годы планируется, что показатель будет равен 6 единицам (идет процесс реорганизации путем присоединения МДОАУ № 11 к МОАУ СОШ № 11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4 году капитальный ремонт требовался МОАУ СОШ № 1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6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4 году показатель составил 78%, что ниже уровня 2013 года на 16,34%. На это повлияло снижение численности детей первой и второй групп здоровья на 997 человек при одновременном увеличении общей численности детей, обучающихся в муниципальных общеобразовательных учреждениях, на 253 ребенка. Информация для расчета показателя предоставлена ГАУЗ АО «Белогорская больница»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Такие же значения показателей ожидаются и в 2015 – 2017 годах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7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Значение показателя в 2014 году составило 45,35%, что выше уровня 2013 года на 2,02%. Это объясняется увеличением численности детей, обучающихся в муниципальных общеобразовательных учреждениях на 253 человека, большая часть которых занимается во вторую смену (среднее звено)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Значение показателя в плановый период 2015 – 2017 годов предположительно останется на уровне 2014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. 18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Общий объем расходов муниципального образования на общее образование в 2014 году составил 367,9 млн. рублей (в 2013 году – 370,4 млн. рублей), уменьшение составило 2,5 млн. рублей и обусловлено оптимизацией сети образовательных учрежде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реднегодовые расходы на одного учащегося в общеобразовательном учреждении за 2014 год уменьшились по сравнению с 2013 годом на 2 тыс. рублей в связи с уменьшением </w:t>
      </w:r>
      <w:r>
        <w:rPr>
          <w:b w:val="false"/>
          <w:bCs/>
        </w:rPr>
        <w:t>общего объема расходов бюджета муниципального образования на общее образование при росте численности детей,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>Отрицательная динамика данного показателя предполагается и в 2015 – 2017 годах, т.к. планируется, что количество детей в муниципальных общеобразовательных учреждениях останется на уровне 2014 года, а общий объем финансирования общего образования сократитс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19. 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4 году в сравнении с 2013 годом показатель незначительно снизился – на 0,61%. Снижение значения показателя произошло по причине опережения темпа роста общей численности детей в возрасте 5 -18  лет над темпом роста числа детей в возрасте 5 – 18 лет, получающих услуги по дополнительному образованию. Так, общая численность детей указанной возрастной категории в целом возросла на 199 человек, в то время как увеличение числа детей, получающих услуги дополнительного образования, произошло лишь на 64 человека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2015 – 2017 годах предполагается, что показатель останется приблизительно на том же уровне, что и в 2014 году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П. 20</w:t>
      </w:r>
      <w:r>
        <w:rPr>
          <w:b w:val="false"/>
        </w:rPr>
        <w:t>.   Уровень фактической обеспеченности клубами и учреждениями клубного типа в 2014 году составил – 22 % (в 2013 году – 26,7 %).</w:t>
      </w:r>
      <w:r>
        <w:rPr/>
        <w:t xml:space="preserve"> </w:t>
      </w:r>
      <w:r>
        <w:rPr>
          <w:b w:val="false"/>
        </w:rPr>
        <w:t>Показатель  снизился в результате ликвидации СКЦ «Зеленый городок» (филиала МАУ «ДК «Амурсельмаш»). В период 2015-2017 годы планируется сохранение показателя на уровне 2014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21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Общее количество муниципальных учреждений культуры в 2014 году уменьшилось на 1 в связи с ликвидацией в 2014 году СКЦ «Зеленый городок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4 году капитальный ремонт требовался МАУ «ДК «Амурсельмаш». Ремонт частично произведен (заменена кровля), в 2015 году капитальный ремонт МАУ «ДК «Амурсельмаш» планируется продолжить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22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муниципальной собственности г. Белогорска находятся 20 объектов культурного наследия, из них на государственном учете числятся  12 объектов. Число объектов, требующих консервации или реставрации по годам колеблется в связи с износом и последующей реставрацией памятников.  В 2014 году реставрация требовалась памятнику В.И. Ленину в парке им. Ф.Э. Дзержинског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23. </w:t>
      </w:r>
    </w:p>
    <w:p>
      <w:pPr>
        <w:pStyle w:val="Normal"/>
        <w:ind w:firstLine="720"/>
        <w:jc w:val="both"/>
        <w:rPr/>
      </w:pPr>
      <w:r>
        <w:rPr>
          <w:b w:val="false"/>
        </w:rPr>
        <w:t>Численность занимающихся физкультурой и спортом на территории Белогорска в 2014 году составила 11 720 человек, увеличившись по сравнению с 2013 годом на 790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величение числа занимающихся физической культурой и спортом обусловлено открытием спортивных клубов («Гладиатор», «Бонифаций»), повышением требований к физической подготовке военнослужащих, проходящих службу по контракту, улучшением материально-технической базы в спортивных учреждениях и организациях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роме того,  2014 году в Белогорске продолжали действовать общественные спортивные организаци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>Белогорская общественная спортивная организация «Федерация джиу джитсу» (97 человек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>общественная организация «Киокушинкай каратэ» (312 человек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>общественная спортивная организация «Белогорская городская федерация пулевой стрельбы» (277 человек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>Белогорская общественная организация «Хоккейная лига» (74 человек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>с июля 2013 года действует Белогорская общественная спортивная некоммерческая организация «Футбольный клуб «Белогорск» (30 человек)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Белогорская федерация тайского бокса (156 человек)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рганизовано проведение большого количества спортивных соревнований для различных категорий населения: Спартакиада трудовых коллективов, Спартакиада пожилых людей, Спартакиада инвалидов, Спартакиада семей, первенства города по различным видам спорт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егулярно в Белогорске проходят массовые спортивные  мероприятия в рамках Всероссийских стартов «Лыжня России», «Оранжевый мяч», «Кросс Нации», а также городские спортивные мероприятия, посвященные Дню города, Дню физкультурника, Дню победы, Дню молодеж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-2017 годы предполагается сохранение положительной динамики доли населения, занимающего спорт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24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2014 году введено 32 528 кв.м. общей площади жилых домов, в том числе индивидуальными застройщиками 3 813 кв.м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Этот показатель стало рекордным за последние 26 лет. В последний раз объем введенного в эксплуатацию жилья свыше 30 тыс. кв.м. регистрировался в 1988 году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320"/>
        <w:gridCol w:w="1540"/>
        <w:gridCol w:w="128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щность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 кварт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азчик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. Парковый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и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Тимирязева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и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-ти квартирный 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л. Кирова, </w:t>
            </w:r>
            <w:r>
              <w:rPr>
                <w:b w:val="false"/>
                <w:bCs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 xml:space="preserve"> 288 «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7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АО «Р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квартирные жилые дома Литеры 1-4,6,8,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л. 9 Мая, 15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6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САР – холди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0 квартирный 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л. 50 лет Комсомола,13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РСК «Алья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6 квартирный 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9 Мая, 167 «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РСК «Алья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квартирные жилые дома Литеры 1-4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САР – холди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 нежилого помещения в 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Южная,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Стройматериал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ые дома для сотрудников РНУ, ЦРБ, БПС-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 Солне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5,4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Транснефть – Дальний Во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сего многоквартирн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7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Ж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5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5 году город намерен повысить показатель 2014 года в области жилищного строительства, в том числе в рамках программы по переселению граждан из ветхого и аварийного жиль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25. </w:t>
      </w:r>
      <w:r>
        <w:rPr>
          <w:b w:val="false"/>
        </w:rPr>
        <w:t xml:space="preserve">Рост показателя обусловлен увеличением площади земельных участков, предоставленных для жилищного строительств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период 2015-2017 годы рост площади земельных участков, предоставленных для строительства, произойдет в результате  реализации основных положений Послания Президента Российской Федерации о предоставлении земельных участков многодетным семьям, участия в адресной программе переселения граждан из аварийного жилищного фонда с учетом необходимости развития малоэтажного жилищного строительства в соответствии с требованиями Федерального закона № 185-ФЗ «О Фонде содействия реформированию жилищно-коммунального хозяйства»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ост показателя в планируемый период обусловлен привлечением инвесторов по общественно-деловой и коммерческой застройке, строительству объектов производственного назначения.  </w:t>
      </w:r>
    </w:p>
    <w:p>
      <w:pPr>
        <w:pStyle w:val="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. 26. </w:t>
      </w:r>
    </w:p>
    <w:p>
      <w:pPr>
        <w:pStyle w:val="2"/>
        <w:rPr/>
      </w:pPr>
      <w:r>
        <w:rPr>
          <w:b w:val="false"/>
          <w:sz w:val="28"/>
          <w:szCs w:val="28"/>
        </w:rPr>
        <w:t>В 2014 году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"/>
        <w:rPr/>
      </w:pPr>
      <w:r>
        <w:rPr>
          <w:b w:val="false"/>
          <w:sz w:val="28"/>
          <w:szCs w:val="28"/>
        </w:rPr>
        <w:t>- объектов жилищного строительства - в течение 3 лет – 0 кв.м. (в 2013 году – 0);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х объектов капитального строительства - в течение 5 лет – 5 объектов общей площадью земельных участков 15 559 кв.м. (в 2013 году – 0  кв.м.)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. 27.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статистическому отчету «№ 22-ЖКХ (реформа)»  общее число многоквартирных домов на территории г. Белогорска в 2014 году составило 1 228 домов (в 2013 году – 1222 дома).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 домом в общем числе многоквартирных домов, в 2014 году, как и в предыдущие годы, составила 100 %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. 28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% в общем числе организаций коммунального комплекса, осуществляющих деятельность на территории г. Белогорск составила в 2014 году – 72,7 %, уменьшилась по сравнению с 2013 годом на 16,2 %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4 году 2 ресурсоснабжающие организации (ООО «Агротехсервис» и ООО «Котельная» прекратили свою деятельность и была зарегистрирована одна многоотраслевая ресурсоснабжающая организация ООО «ЖиКоммунСервис».  </w:t>
      </w:r>
      <w:bookmarkStart w:id="0" w:name="_GoBack"/>
      <w:bookmarkEnd w:id="0"/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29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оля многоквартирных участков, расположенных на земельных участках, в отношении которых осуществлен государственный кадастровый учет (присвоение кадастрового номера, постановка на учет объекта недвижимости), в 2014 году осталась на уровне 2013 года , 100 %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. 3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2014 году по сравнению с 2013 годом показатель увеличился в 2 раза в результате реализации адресной программы «Переселение граждан из аварийного жилищного фонда с учетом необходимости развития малоэтажного жилищного строительства».  В рамках адресной программы в 2014 году были улучшены жилищные условия 798 человек. </w:t>
      </w:r>
    </w:p>
    <w:p>
      <w:pPr>
        <w:pStyle w:val="Normal"/>
        <w:ind w:right="279" w:firstLine="720"/>
        <w:jc w:val="both"/>
        <w:rPr>
          <w:b w:val="false"/>
          <w:b w:val="false"/>
        </w:rPr>
      </w:pPr>
      <w:r>
        <w:rPr>
          <w:b w:val="false"/>
        </w:rPr>
        <w:t xml:space="preserve">В решении задачи переселения граждан из аварийного и ветхого жилья Белогорском проведена масштабная работа  по привлечению средств Фонда содействие реформированию ЖКХ. Как результат – Белогорску выделено наибольший в области объем средств – 700 млн. рубл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роме малоимущих и нуждающихся граждан, переселенных из ветхого и аварийного жилья, в 2014 году были улучшены жилищные условия следующих категорий граждан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ети-сироты и дети, оставшиеся без попечения родителей – 24 человек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молодые семьи – 8 челове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инвалиды – 9 челове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граждане, эвакуированные и добровольно выехавшие из населенных пунктов, подвергшихся радиоактивному загрязнению вследствие аварии на Чернобыльской АЭС, за пределы Брянской, Калужской, Орловской и Тульской областей – 2 человек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 договорам безвозмездного пользования – 2 человек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 договорам служебного найма – 18 челове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о договорам коммерческого найма – 25 челове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планируется улучшение жилищных условий граждан, не переселенных из ветхого и аварийного жилья в 2014 году, а также граждан, которые в соответствии с адресной программой «Переселение граждан из аварийного жилищного фонда с учетом необходимости развития малоэтажного жилищного строительства» должны получить жилые помещения в 2015 году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. 31.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4 году по сравнению с предыдущим годом показатель снизился на 3,75 %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ение в 2014 году  суммы налоговых и неналоговых доходов связано с изменением норматива по налогу на доходы физических лиц в местный  бюджет с 30,54 процентов в 2013 году до 22,61 процентов в 2014 год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. 32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в 2014 году уменьшилась по сравнению с 2013 годом и составила 0,04 %. </w:t>
      </w:r>
    </w:p>
    <w:p>
      <w:pPr>
        <w:pStyle w:val="Normal"/>
        <w:ind w:firstLine="720"/>
        <w:jc w:val="both"/>
        <w:rPr/>
      </w:pPr>
      <w:r>
        <w:rPr>
          <w:b w:val="false"/>
        </w:rPr>
        <w:t>Уменьшение показателя произошло по следующим причин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 w:val="false"/>
        </w:rPr>
        <w:t>уменьшилась учетная стоимость основных фондов организаций муниципальной формы собственности в стадии банкротства в связи с реализацией части основных фондов МУП «Тепловые сети г. Белогорск» и МУП «Электротеплосеть г. Белогорс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увеличилась учетная стоимость основных фондов всех муниципальных организаций за счет принятия в муниципальную казну автомобильных дорог, бывшего ранее в ведении министерства обороны РФ.</w:t>
      </w:r>
    </w:p>
    <w:p>
      <w:pPr>
        <w:pStyle w:val="Normal"/>
        <w:ind w:firstLine="720"/>
        <w:jc w:val="both"/>
        <w:rPr/>
      </w:pPr>
      <w:r>
        <w:rPr>
          <w:b w:val="false"/>
        </w:rPr>
        <w:t>В 2015 -2017 годы значение показателя будет снижаться за счет уменьшения полной учетной стоимости основных фондов организаций муниципальной формы собственности, находящихся в стадии банкротства и роста полной учетной стоимости основных фондов организаций муниципальной формы собственно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33. </w:t>
      </w:r>
    </w:p>
    <w:p>
      <w:pPr>
        <w:pStyle w:val="Normal"/>
        <w:ind w:firstLine="720"/>
        <w:jc w:val="both"/>
        <w:rPr/>
      </w:pPr>
      <w:r>
        <w:rPr>
          <w:b w:val="false"/>
        </w:rPr>
        <w:t>Не завершенного</w:t>
      </w:r>
      <w:r>
        <w:rPr/>
        <w:t xml:space="preserve"> </w:t>
      </w:r>
      <w:r>
        <w:rPr>
          <w:b w:val="false"/>
        </w:rPr>
        <w:t>в установленные сроки строительства, осуществляемого за счет средств бюджета городского округа по итогам 2014 года не был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П. 34. </w:t>
      </w:r>
    </w:p>
    <w:p>
      <w:pPr>
        <w:pStyle w:val="Normal"/>
        <w:ind w:firstLine="720"/>
        <w:jc w:val="both"/>
        <w:rPr/>
      </w:pPr>
      <w:r>
        <w:rPr>
          <w:b w:val="false"/>
        </w:rPr>
        <w:t>Объем просроченной кредиторской задолженности по оплате труда (включая начисления по оплате труда) муниципальных учреждений по итогам 2014 года – 0 (по итогам 2013 года – 0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. 35. 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Расходы бюджета муниципального образования г. Белогорск на содержание работников органов местного самоуправления в расчете на одного жителя муниципального образования в 2014 году составили 975,3 рублей, на 63,1 рубля больше по сравнению с 2013 годом. </w:t>
      </w:r>
    </w:p>
    <w:p>
      <w:pPr>
        <w:pStyle w:val="2"/>
        <w:rPr/>
      </w:pPr>
      <w:r>
        <w:rPr>
          <w:b w:val="false"/>
        </w:rPr>
        <w:t>На 2014 год муниципальному образованию г. Белогорск постановлением Правительства Амурской области от 26.12.2013 № 699 доведен норматив на содержание муниципальных служащих в размере 21,36 % от собственных доходов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. 36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Генеральный план и правила землепользования и застройки муниципального образования г. Белогорск утверждены решением Белогорского городского Совета народных депутатов от 29.05.2009 № 05/67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. 37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 xml:space="preserve">Удовлетворенность населения деятельностью органов местного самоуправления городского округа – показатель считается министерством внутренней и информационной политики Амурской област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. 38. 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огласно данным статистики, численность населения муниципального образования г. Белогорск по состоянию на 1 января 2015 года составила 67 687 человек (на 354 человека меньше по сравнению с 1 января 2014 годом), в том числе городское население – 67 216 человек, сельское население (с. Низинное)  – 471 человек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На протяжении ряда лет в Белогорске сохраняются негативные демографические и миграционные  тенденции, характерные в целом и для Амурской области и  для Дальнего Востока (естественная убыль и миграционный отток населения)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улучшения демографии в Белогорске предусмотрено поощрение в виде единовременных выплат родителям, в чьих семьях родились двойняшки и тройняшки.  Тем семьям, где родятся тройни, единовременная выплата на строительство или приобретение жилья составит 3 млн. рублей. Для семей, где родятся двойняшки, сумма выплаты составит 100 тыс. рублей. 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28"/>
        <w:ind w:firstLine="720"/>
        <w:jc w:val="both"/>
        <w:outlineLvl w:val="0"/>
        <w:rPr/>
      </w:pPr>
      <w:r>
        <w:rPr/>
        <w:t xml:space="preserve">ПП. 39-40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4 году на территории Белогорска действовала муниципальная программа «Энергосбережение и повышение энергетической эффективности на территории муниципального образования г. Белогорск на 2010-2020 годы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2014 году на мероприятия энергосбережения направлены собственные средства ресурсоснабжающих организаций (ООО «Водоканал», МУП «Теплоэнерго») в сумме 12,6 млн. руб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небюджетные средства направлены на проведение следующих мероприяти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епловых сетей с использованием энергоэффективного оборудования, применение эффективных технологий по тепловой изоляции. Замена изношенной теплоизоля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модернизация сетей водоснабжения с применением современных теплоизоляционных материа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энергосберегающих ламп, установка приборов учета тепловой энергии, установка стеклопакетов, установка приборов учета холодной вод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орудования с завышенной мощность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общедомовых приборов учета с узлом управл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экономайзеров, ремонт аккумуляторного бака, капитальный ремонт котлов котельных, капитальных ремонт кровли котельных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14 году проведено 15 энергетических обследований в учреждениях образования города (в 2013 году – 23 обследования)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целом по городу процент проведенных энергоаудитов составляет 93,9 %. Объем экономии в бюджетных учреждениях по результатам проведенных энергетических обследований в 2014 году составил 790 тыс. рубле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 итогам 2014 года оснащенность приборами учета потребления энергетических ресурсов муниципальных учреждений Белогорска составила 100%, оснащенность многоквартирных жилых домов общедомовыми приборами учета  32,6 %, оснащенность многоквартирных жилых домов индивидуальными приборами учета – 83,8 %.</w:t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" w:leader="none"/>
        </w:tabs>
        <w:spacing w:lineRule="auto" w:line="228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9">
    <w:name w:val=" Знак Знак9"/>
    <w:basedOn w:val="Style14"/>
    <w:qFormat/>
    <w:rPr>
      <w:b/>
      <w:bC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3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4:00Z</dcterms:created>
  <dc:creator>Econe2</dc:creator>
  <dc:description/>
  <cp:keywords/>
  <dc:language>en-US</dc:language>
  <cp:lastModifiedBy>Econe2</cp:lastModifiedBy>
  <cp:lastPrinted>2015-04-29T11:54:00Z</cp:lastPrinted>
  <dcterms:modified xsi:type="dcterms:W3CDTF">2015-04-29T01:57:00Z</dcterms:modified>
  <cp:revision>172</cp:revision>
  <dc:subject/>
  <dc:title>Эффективность деятельности органов местного самоуправления муниципального образования г</dc:title>
</cp:coreProperties>
</file>