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Эффективность деятельности органов местного самоуправления муниципального образования г. Белогорск за 2012 год</w:t>
      </w:r>
    </w:p>
    <w:p>
      <w:pPr>
        <w:pStyle w:val="Normal"/>
        <w:jc w:val="center"/>
        <w:rPr>
          <w:b w:val="false"/>
          <w:b w:val="false"/>
          <w:i/>
          <w:i/>
        </w:rPr>
      </w:pPr>
      <w:r>
        <w:rPr>
          <w:b w:val="false"/>
          <w:i/>
        </w:rPr>
        <w:t>(характеристика мер, реализованных органами местного самоуправления, с помощью которых удалось улучшить значения тех или иных показателей в определенной сфере деятельности, характеристика причин негативных тенденций изменения тех или иных показателей, планируемые меры для достижения запланированных на последующие годы показателей)</w:t>
      </w:r>
    </w:p>
    <w:p>
      <w:pPr>
        <w:pStyle w:val="Normal"/>
        <w:jc w:val="center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 xml:space="preserve">Экономическое развитие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/>
        <w:t>П. 1-2.</w:t>
      </w:r>
      <w:r>
        <w:rPr>
          <w:b w:val="false"/>
        </w:rPr>
        <w:t xml:space="preserve"> На территории г. Белогорска действует долгосрочная целевая программа «Создание условий для развития малого и среднего бизнеса в г. Белогорске на 2011-2015 годы», в рамках которой предусмотрены меры имущественной, финансовой, организационной, информационной и консультационной поддержки субъектов малого и среднего предпринимательства. В 2012 году на реализацию мероприятий программы направлены средства в сумме 26,4 млн. рублей (на 23,9 млн. рублей больше по сравнению с 2011 годом), в том числе средства федерального бюджета –  15,0 млн. рублей, средства областного бюджета –  8,3 млн. рублей, средства местного бюджета –  3,1 млн. рублей. 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  <w:t xml:space="preserve">В 2012 году организовано предоставление субсидий из средств бюджетов всех уровней в рамках городской программы развития малого бизнеса на общую сумму 22,1 млн. рублей  из средств бюджетов всех уровней. Субсидии были предоставлены по 9 различным направлениям 41 субъекту предпринимательской деятельности, в том числе 9 предпринимателей получили поддержку на создание собственного бизнеса.  </w:t>
      </w:r>
    </w:p>
    <w:p>
      <w:pPr>
        <w:pStyle w:val="Normal"/>
        <w:ind w:firstLine="720"/>
        <w:jc w:val="both"/>
        <w:rPr/>
      </w:pPr>
      <w:r>
        <w:rPr>
          <w:b w:val="false"/>
        </w:rPr>
        <w:t>В целях содействия развитию малого и среднего бизнеса в 2012 году организовано проведение следующих конкурсов профессионального мастерства: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  <w:t>- Лучшее комплексное благоустройство прилегающих территорий, оформление фасадов и наружной рекламы на предприятиях малого и среднего бизнеса г. Белогорска;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  <w:t>- Лучший по профессии среди субъектов малого и среднего предпринимательства, предоставляющих парикмахерские услуги;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  <w:t>- Лучший по профессии среди субъектов малого и среднего предпринимательства, предоставляющих услуги по перевозке пассажиров;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  <w:t>- Королева прилавка.</w:t>
      </w:r>
    </w:p>
    <w:p>
      <w:pPr>
        <w:pStyle w:val="Normal"/>
        <w:ind w:firstLine="720"/>
        <w:jc w:val="both"/>
        <w:rPr/>
      </w:pPr>
      <w:r>
        <w:rPr>
          <w:b w:val="false"/>
        </w:rPr>
        <w:t>Проведены семинары на бесплатной основе по темам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540"/>
        <w:jc w:val="both"/>
        <w:rPr>
          <w:b w:val="false"/>
          <w:b w:val="false"/>
        </w:rPr>
      </w:pPr>
      <w:r>
        <w:rPr>
          <w:b w:val="false"/>
        </w:rPr>
        <w:t>Кадровое делопроизводство и трудовое право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b w:val="false"/>
        </w:rPr>
        <w:t>Трудовой договор: практика заключения и расторж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540"/>
        <w:jc w:val="both"/>
        <w:rPr>
          <w:b w:val="false"/>
          <w:b w:val="false"/>
        </w:rPr>
      </w:pPr>
      <w:r>
        <w:rPr>
          <w:b w:val="false"/>
        </w:rPr>
        <w:t>Школа начинающего бизнесмен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540"/>
        <w:jc w:val="both"/>
        <w:rPr>
          <w:b w:val="false"/>
          <w:b w:val="false"/>
        </w:rPr>
      </w:pPr>
      <w:r>
        <w:rPr>
          <w:b w:val="false"/>
        </w:rPr>
        <w:t>Бизнес-план за 3 дн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540"/>
        <w:jc w:val="both"/>
        <w:rPr>
          <w:b w:val="false"/>
          <w:b w:val="false"/>
        </w:rPr>
      </w:pPr>
      <w:r>
        <w:rPr>
          <w:b w:val="false"/>
        </w:rPr>
        <w:t>Нормативно-правовое регулирование предпринимательской деятельности в свете изменения законодательства в 2012-2013 год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540"/>
        <w:jc w:val="both"/>
        <w:rPr>
          <w:b w:val="false"/>
          <w:b w:val="false"/>
        </w:rPr>
      </w:pPr>
      <w:r>
        <w:rPr>
          <w:b w:val="false"/>
        </w:rPr>
        <w:t>Бухгалтерский учет и отчетность в 2012-2013 год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540"/>
        <w:jc w:val="both"/>
        <w:rPr>
          <w:b w:val="false"/>
          <w:b w:val="false"/>
        </w:rPr>
      </w:pPr>
      <w:r>
        <w:rPr>
          <w:b w:val="false"/>
        </w:rPr>
        <w:t>Кодекс РФ об административных правонарушениях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540"/>
        <w:jc w:val="both"/>
        <w:rPr>
          <w:b w:val="false"/>
          <w:b w:val="false"/>
        </w:rPr>
      </w:pPr>
      <w:r>
        <w:rPr>
          <w:b w:val="false"/>
        </w:rPr>
        <w:t>Соотношение Кодекса об административных правонарушениях с Федеральным законом № 294-ФЗ, практика примен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540"/>
        <w:jc w:val="both"/>
        <w:rPr>
          <w:b w:val="false"/>
          <w:b w:val="false"/>
        </w:rPr>
      </w:pPr>
      <w:r>
        <w:rPr>
          <w:b w:val="false"/>
        </w:rPr>
        <w:t>Защита прав потребителей.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  <w:t>Семинары посетили 340 предпринимателей.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  <w:t>Совместно с Белогорским центром занятости населения организовано обучение и консультирование безработных граждан по вопросам налогообложения, законодательства о торговле, общественного питания, защиты прав потребителей.</w:t>
      </w:r>
    </w:p>
    <w:p>
      <w:pPr>
        <w:pStyle w:val="Normal"/>
        <w:ind w:firstLine="720"/>
        <w:jc w:val="both"/>
        <w:rPr/>
      </w:pPr>
      <w:r>
        <w:rPr>
          <w:b w:val="false"/>
        </w:rPr>
        <w:t>Оказана следующая информационная поддержка: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  <w:t xml:space="preserve">-  информационные материалы о поддержке малого и среднего бизнеса общей площадью 17250 кв.см. размещены в 12 печатных изданиях; </w:t>
      </w:r>
    </w:p>
    <w:p>
      <w:pPr>
        <w:pStyle w:val="Normal"/>
        <w:ind w:firstLine="720"/>
        <w:jc w:val="both"/>
        <w:rPr/>
      </w:pPr>
      <w:r>
        <w:rPr>
          <w:b w:val="false"/>
        </w:rPr>
        <w:t xml:space="preserve">- 126 сюжетов с эфирным временем 2426 минут транслировались по телевидению.   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  <w:t>В 2012 году продолжал действовать Фонд развития малого и среднего бизнеса. Субсидии были предоставлены 3 субъектам малого бизнеса на общую сумму 1,3 млн. рублей (в 2011 году – 3 субъектам на сумму 1 млн. рублей)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П. 3.</w:t>
      </w:r>
      <w:r>
        <w:rPr>
          <w:b w:val="false"/>
        </w:rPr>
        <w:t xml:space="preserve"> В целях создания условий для привлечения инвестиций в экономику города и реализации инвестиционных проектов Белогорска действует Комплексный инвестиционный план модернизации моногорода Белогорск на период до 2015 года (постановление Администрации г. Белогорск от 21.04.2010 № 535, ред. от 02.11.2012 № 1825), в рамках которого предусмотрена реализация коммерческих и социальных проектов по различным видам экономической деятельности. Согласно отчета о реализации Комплексного инвестиционного плана модернизации моногорода Белогорск в 2012 году объем инвестиций в основной капитал из внебюджетных источников финансирования составил 341,1 млн. рублей. В 2012 году в рамках Комплексного инвестиционного плана модернизации моногорода Белогорск инвестиции в основной капитал (без участия бюджетных средств) привлечены в результате реализации следующих проектов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jc w:val="both"/>
        <w:rPr>
          <w:b w:val="false"/>
          <w:b w:val="false"/>
        </w:rPr>
      </w:pPr>
      <w:r>
        <w:rPr>
          <w:b w:val="false"/>
        </w:rPr>
        <w:t>строительство и ввод в эксплуатацию жилищного фонда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jc w:val="both"/>
        <w:rPr>
          <w:b w:val="false"/>
          <w:b w:val="false"/>
        </w:rPr>
      </w:pPr>
      <w:r>
        <w:rPr>
          <w:b w:val="false"/>
        </w:rPr>
        <w:t>организация деятельности завода по производству светопрозрачных конструкций (компания «Мастер Билл»)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jc w:val="both"/>
        <w:rPr/>
      </w:pPr>
      <w:r>
        <w:rPr>
          <w:b w:val="false"/>
        </w:rPr>
        <w:t>организация деятельности производственной базы масложиркомбината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jc w:val="both"/>
        <w:rPr>
          <w:b w:val="false"/>
          <w:b w:val="false"/>
        </w:rPr>
      </w:pPr>
      <w:r>
        <w:rPr>
          <w:b w:val="false"/>
        </w:rPr>
        <w:t>строительство районного управления «Транснефти», организация работ по транспортированию нефти.</w:t>
      </w:r>
    </w:p>
    <w:p>
      <w:pPr>
        <w:pStyle w:val="Normal"/>
        <w:ind w:firstLine="709"/>
        <w:jc w:val="both"/>
        <w:rPr/>
      </w:pPr>
      <w:r>
        <w:rPr>
          <w:b w:val="false"/>
        </w:rPr>
        <w:t xml:space="preserve">Следует отметить, что статистика не отражает фактическую ситуацию в инвестиционной сфере в связи с тем, что предоставление статистической отчетности осуществляется по месту регистрации организации застройщика. 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>Рост инвестиций в основной капитал (без участия бюджетных средств) в 2014, 2015 годы планируется в связи с предполагаемой реализацией на территории Амурской области Восточной газовой программы.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/>
        <w:t>П. 4.</w:t>
      </w:r>
      <w:r>
        <w:rPr>
          <w:b w:val="false"/>
        </w:rPr>
        <w:t xml:space="preserve"> В 2012 году проведена работа по увеличению площади земельных участков, являющихся объектами налогообложения земельным налогом. Налогооблагаемая база по данному виду налога была увеличена на 33,3 га и составила на 01.01.2013 2136,08 га. Общая площадь территории городского округа Белогорск – 11848,71 га, в том числе подлежащая налогообложению 3778,28 га (в 2011 году – 3803,79 га). Уменьшение показателя связано с регистрацией права муниципальной и областной собственности на земельные участки, которые не подлежат налогообложению. </w:t>
      </w:r>
    </w:p>
    <w:p>
      <w:pPr>
        <w:pStyle w:val="Normal"/>
        <w:ind w:firstLine="540"/>
        <w:jc w:val="both"/>
        <w:rPr>
          <w:b w:val="false"/>
          <w:b w:val="false"/>
        </w:rPr>
      </w:pPr>
      <w:r>
        <w:rPr>
          <w:b w:val="false"/>
        </w:rPr>
        <w:t>Доля площади земельных участков, являющихся объектами налогообложения земельным налогом, в общей площади территории городского округа в 2012 году составила 56,54 % (в 2011 году – 55,28 %), к 2015 году увеличится до 59,71 % за счет продажи земельных участков в собственность собственникам зданий, строений, сооружений расположенных на данных земельных участках; предоставления бесплатно земельных участков в собственность собственникам жилых домов расположенных на данных земельных участках; включения в налогооблагаемую базу земельных участков под многоквартирными жилыми домами.</w:t>
      </w:r>
    </w:p>
    <w:p>
      <w:pPr>
        <w:pStyle w:val="Normal"/>
        <w:widowControl w:val="false"/>
        <w:autoSpaceDE w:val="false"/>
        <w:ind w:firstLine="720"/>
        <w:jc w:val="both"/>
        <w:rPr>
          <w:b w:val="false"/>
          <w:b w:val="false"/>
        </w:rPr>
      </w:pPr>
      <w:r>
        <w:rPr>
          <w:b w:val="false"/>
        </w:rPr>
        <w:t>Для начисления земельного налога в границах муниципального образования осуществляется учет земельных участков, находящихся в собственности, постоянном бессрочном пользовании физических и юридических лиц. В 2012 году  в налоговую инспекцию представлены сведения о  13086 земельных участках и их правообладателях общей площадью 2136,1 га.</w:t>
      </w:r>
    </w:p>
    <w:p>
      <w:pPr>
        <w:pStyle w:val="Normal"/>
        <w:widowControl w:val="false"/>
        <w:autoSpaceDE w:val="false"/>
        <w:ind w:firstLine="720"/>
        <w:jc w:val="both"/>
        <w:rPr>
          <w:b w:val="false"/>
          <w:b w:val="false"/>
        </w:rPr>
      </w:pPr>
      <w:r>
        <w:rPr>
          <w:b w:val="false"/>
        </w:rPr>
        <w:t xml:space="preserve">Проведена работа по выявлению, учету неоформленных земельных участков без правоустанавливающих документов, предъявлению требований об оплате за фактическое использование земельных участков. Выявлено, что в течение 2012 года гражданами и юридическими лицами заполнено 564 декларации факта использования земельных участков без правоустанавливающих документов. Заключено 1680 соглашений об оплате за фактическое использование земельных участков без оформленных документов на сумму 3,3 млн. рублей. </w:t>
      </w:r>
    </w:p>
    <w:p>
      <w:pPr>
        <w:pStyle w:val="Normal"/>
        <w:widowControl w:val="false"/>
        <w:autoSpaceDE w:val="false"/>
        <w:ind w:firstLine="720"/>
        <w:jc w:val="both"/>
        <w:rPr>
          <w:b w:val="false"/>
          <w:b w:val="false"/>
        </w:rPr>
      </w:pPr>
      <w:r>
        <w:rPr>
          <w:b w:val="false"/>
        </w:rPr>
        <w:t xml:space="preserve">Для начисления земельного налога за земельные участки под многоквартирными жилыми домами в налоговую инспекцию предоставлены сведения о 235 земельных участках общей площадью 80,9 га (в 2011 году – о 140 земельных участках). </w:t>
      </w:r>
    </w:p>
    <w:p>
      <w:pPr>
        <w:pStyle w:val="Normal"/>
        <w:ind w:firstLine="720"/>
        <w:jc w:val="both"/>
        <w:rPr/>
      </w:pPr>
      <w:r>
        <w:rPr/>
        <w:t>П. 5.</w:t>
      </w:r>
      <w:r>
        <w:rPr>
          <w:b w:val="false"/>
        </w:rPr>
        <w:t xml:space="preserve"> Несмотря на то, что данные показатели рассчитываются только по муниципальным районам, в 2012 году была продолжена работа по созданию условий для развития сельского хозяйства на территории муниципального образования г. Белогорск.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  <w:t>Продолжена реализация двух долгосрочных городских целевых программ:</w:t>
      </w:r>
    </w:p>
    <w:p>
      <w:pPr>
        <w:pStyle w:val="Normal"/>
        <w:numPr>
          <w:ilvl w:val="0"/>
          <w:numId w:val="6"/>
        </w:numPr>
        <w:ind w:left="720" w:hanging="720"/>
        <w:jc w:val="both"/>
        <w:rPr>
          <w:b w:val="false"/>
          <w:b w:val="false"/>
        </w:rPr>
      </w:pPr>
      <w:r>
        <w:rPr>
          <w:b w:val="false"/>
        </w:rPr>
        <w:t>«Развитие агропромышленного комплекса муниципального образования г. Белогорск на 2010-2012 годы» (утверждена постановлением Администрации г. Белогорск от 28.09.2009 № 1030а);</w:t>
      </w:r>
    </w:p>
    <w:p>
      <w:pPr>
        <w:pStyle w:val="Normal"/>
        <w:numPr>
          <w:ilvl w:val="0"/>
          <w:numId w:val="6"/>
        </w:numPr>
        <w:ind w:left="720" w:hanging="720"/>
        <w:jc w:val="both"/>
        <w:rPr>
          <w:b w:val="false"/>
          <w:b w:val="false"/>
        </w:rPr>
      </w:pPr>
      <w:r>
        <w:rPr>
          <w:b w:val="false"/>
        </w:rPr>
        <w:t>«Социальное и экономическое развитие с. Низинное муниципального образования г. Белогорск на 2011-2013 годы» (утверждена постановлением Администрации г. Белогорск от 08.11.2010 № 1709).</w:t>
      </w:r>
    </w:p>
    <w:p>
      <w:pPr>
        <w:pStyle w:val="Normal"/>
        <w:ind w:firstLine="720"/>
        <w:jc w:val="both"/>
        <w:rPr/>
      </w:pPr>
      <w:r>
        <w:rPr>
          <w:b w:val="false"/>
        </w:rPr>
        <w:t xml:space="preserve">В рамках программы «Развитие агропромышленного комплекса муниципального образования г. Белогорск на 2010-2012 годы» в 2012 году продолжено предоставление субсидий владельцам личных подсобных и крестьянских (фермерских) хозяйств.  Субсидии были предоставлены по 9 направлениям 50 получателям на общую сумму 976,8 тыс. рублей из средств областного и местного бюджетов.  В 2012 году продолжен похозяйственный учет граждан, ведущих личные подсобные хозяйства на территории г. Белогорска, ведется похозяйственная книга. Продолжена работа по обеспечению личных подсобных хозяйств комбинированными кормами для сельскохозяйственных животных. В 2012 году населению города реализовано 74 тонны комбикормов. 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  <w:t xml:space="preserve">В 2013 году будет продолжена работа по реализации комбикормов по льготной цене, по предоставлению субсидий. В городском бюджете на эти цели предусмотрено 250 тыс. рублей. В 2013 году проведена перерегистрация колхоза «Томичевский» на территорию муниципального образования г. Белогорск. Проведена работа по заключению соглашения с министерством сельского хозяйства Амурской области о взаимодействии по вопросам поддержки сельскохозяйственных товаропроизводителей на территории Белогорска.  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П. 6.</w:t>
      </w:r>
      <w:r>
        <w:rPr>
          <w:sz w:val="28"/>
          <w:szCs w:val="28"/>
        </w:rPr>
        <w:t xml:space="preserve"> Перечень автомобильных дорог общего пользования, относящихся к муниципальной собственности г. Белогорск, утвержден  постановлением Администрации г. Белогорск от 25.01.2010 № 62 (изм. от 17.12.2012 № 2084). Согласно последним изменениям протяженность автомобильных дорог местного значения составила 171,14 км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 в 2012 году уменьшилась по сравнению с 2011 годом с 48,8 % до 43,72 % в связи с реализацией в 2012 году мероприят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городской целевой программы «Развитие дорожной сети г. Белогорска на 2009-2017 годы».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В 2012 году в рамках программы выполнены мероприятия: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- по ремонту автодорог 50 лет Комсомола, ул. Маяковского, ул. Промышленная общей  площадью 27108,3 кв.м.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- по ремонту следующих проездов к дворовым территориям общей протяженностью 4240,3 кв. м: ул. Авиационная 7-9, 22-24, ул. Никольское шоссе 38-40, ул. Кирова 55-57, ул. Южная 2, пер. Томский 18,21, ул. Серышева 6-8, ул. Чехова 44а, ул. 50 лет Комсомола 106,5,7,12,12-14,14-16,16-28,28, интернат,7-21,25,29-29а,29а-31,31, ул. Маяковского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олнены работы по реконструкции участка ул. Малиновского протяженностью 5847 кв.м.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олнено обустройство 19 остановок муниципальной маршрутной сети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олнены работы по устройству тротуаров  общей площадью – 3665 кв. м.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устроена автостоянка по ул. Красноармейская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олнена ПСД, топографическая съемка и проект на реконструкцию улиц  Авиационная – Железнодорожная – Советская - 10 Магистральная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существления деятельности по содержанию дорог и организации безопасности дорожного движения проведены следующие работы: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разметке дорог протяженностью  61,96 км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установлению дорожных знаков в количестве 189 ед.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олнены аварийно-восстановительные работы  дорожных знаков в количестве 125 ед.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олнены работы по строительству 713,5 пм пешеходного ограждения на перекрестках  ул. Кирова – Красноармейская, по  ул. Кирова – Северная, по ул. Кирова-Чехова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ы светодиодные светофоры на перекрестках: ул. Кирова -ул. Чехова, ул. Кирова -ул. Матросская, ул. Ленина -ул. Скорикова, ул. Партизанская -ул. Ленина, ул. Авиационная -ул. Никольское шоссе, ул. Ленина -ул. Красноармейская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о 2 контроллера к светофорам.</w:t>
      </w:r>
    </w:p>
    <w:p>
      <w:pPr>
        <w:pStyle w:val="Normal"/>
        <w:ind w:firstLine="720"/>
        <w:jc w:val="both"/>
        <w:rPr/>
      </w:pPr>
      <w:r>
        <w:rPr>
          <w:b w:val="false"/>
        </w:rPr>
        <w:t>Постановлением Администрации г. Белогорск от 25.01.2010 № 62 (изм. от 17.12.2012 № 2084) утвержден перечень автомобильных дорог общего пользования, относящихся к муниципальной собственности г. Белогорск, включающий дороги в черте г. Белогорска и с. Низинное. Согласно последним изменениям протяженность автомобильных дорог местного значения составила 171,14 км.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/>
        <w:t xml:space="preserve">П. 7. </w:t>
      </w:r>
      <w:r>
        <w:rPr>
          <w:b w:val="false"/>
        </w:rPr>
        <w:t>На территории муниципального образования г. Белогорск отсутствуют населенные пункты, не имеющие регулярного автобусного и (или) железнодорожного сообщения.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>В 2012 г. действовало 12 автобусных  маршрутов и 8 таксомоторных маршрутов.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>Для работы на маршрутах общего пользования было задействовано 40 единиц техники.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За отчетный период перевезено 6255  тыс. человек. 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>В дачный период дополнительно действует 2 автобусных маршрута (1Д, 5Д).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>На постоянной основе проводилась работа по оптимизации расписания движения, на основе расчета данных пассажиропотока и проверок наполняемости подвижного состава, в целях уменьшения интервалов движения на маршрутах в часы «пик» и увеличения интервалов движения в межпиковое время.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/>
        <w:t xml:space="preserve">П. 8. </w:t>
      </w:r>
      <w:r>
        <w:rPr>
          <w:b w:val="false"/>
        </w:rPr>
        <w:t xml:space="preserve">Среднемесячная номинальная начисленная заработная плата работников крупных, средних и некоммерческих организаций муниципального образования г. Белогорск в 2012 году увеличилась на 22,6 % по сравнению с 2011 годом и составила 32399 рублей. 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  <w:t>В 2012 году в среднем в 2-2,5 раза увеличено денежное довольствие военнослужащих и полицейских.</w:t>
      </w:r>
    </w:p>
    <w:p>
      <w:pPr>
        <w:pStyle w:val="Normal"/>
        <w:ind w:firstLine="720"/>
        <w:jc w:val="both"/>
        <w:rPr/>
      </w:pPr>
      <w:r>
        <w:rPr>
          <w:b w:val="false"/>
        </w:rPr>
        <w:t>В соответствии с Указом Президента Российской Федерации от 07.05.2012 № 597 «О мероприятиях по реализации государственной социальной политики» с 1 сентября 2012 года заработная плата педагогических работников общеобразовательных учреждений г. Белогорска увеличена на 19 %.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  <w:t>С 1 октября 2012 года заработная плата работников бюджетной сферы увеличена на 6 %.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  <w:t>С 1 января 2013 года увеличена средняя заработная плата педагогических работников в дошкольных образовательных учреждениях до 22754 рублей, остальным категориям работников дошкольных образовательных учреждений планируется увеличение заработной платы на 5,5 % с 01.10.2013.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  <w:t>С 1 января 2013 года увеличена средняя заработная плата педагогическим работникам общеобразовательных учреждений до 27186 рублей, остальным категориям работников планируется увеличение на 5,5 % с 1 октября 2013 года.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  <w:t xml:space="preserve">С 1 октября 2013 года планируется увеличение средней заработной платы педагогическим работникам учреждений дополнительного образования до 20 390 рублей, остальным категориям работников дополнительного образования планируется  увеличение на 5,5 % с 1 октября 2013 года. </w:t>
      </w:r>
    </w:p>
    <w:p>
      <w:pPr>
        <w:pStyle w:val="Normal"/>
        <w:ind w:firstLine="720"/>
        <w:jc w:val="both"/>
        <w:rPr/>
      </w:pPr>
      <w:r>
        <w:rPr>
          <w:b w:val="false"/>
        </w:rPr>
        <w:t>Среднемесячная номинальная начисленная заработная плата педагогических работников муниципальных общеобразовательных учреждений и муниципальных дошкольных учреждений в период до 2015 года рассчитана в соответствии с Указом Президента Российской Федерации от 07.05.2012 № 597 «О мерах по реализации государственной социальной политики».</w:t>
      </w:r>
    </w:p>
    <w:p>
      <w:pPr>
        <w:pStyle w:val="Normal"/>
        <w:ind w:firstLine="720"/>
        <w:jc w:val="both"/>
        <w:rPr/>
      </w:pPr>
      <w:r>
        <w:rPr/>
        <w:t xml:space="preserve">П. 9.  </w:t>
      </w:r>
      <w:r>
        <w:rPr>
          <w:b w:val="false"/>
        </w:rPr>
        <w:t>Доля детей, в возрасте 1-6 лет, получающих дошкольную образовательную услугу и (или) услугу по их содержанию в муниципальных образовательных учреждениях      в общей численности детей в возрасте 1-6 лет по годам:</w:t>
      </w:r>
    </w:p>
    <w:p>
      <w:pPr>
        <w:pStyle w:val="Normal"/>
        <w:ind w:firstLine="720"/>
        <w:jc w:val="both"/>
        <w:rPr/>
      </w:pPr>
      <w:r>
        <w:rPr>
          <w:b w:val="false"/>
          <w:i/>
        </w:rPr>
        <w:t>2010 год</w:t>
      </w:r>
      <w:r>
        <w:rPr>
          <w:b w:val="false"/>
        </w:rPr>
        <w:t xml:space="preserve">   2999 чел : 4804 чел х 100  = 62,43 %</w:t>
      </w:r>
    </w:p>
    <w:p>
      <w:pPr>
        <w:pStyle w:val="Normal"/>
        <w:ind w:firstLine="720"/>
        <w:jc w:val="both"/>
        <w:rPr/>
      </w:pPr>
      <w:r>
        <w:rPr>
          <w:b w:val="false"/>
          <w:i/>
        </w:rPr>
        <w:t>2011 год</w:t>
      </w:r>
      <w:r>
        <w:rPr>
          <w:b w:val="false"/>
        </w:rPr>
        <w:t xml:space="preserve">  3195 чел : 4912 чел х 100 = 65,04 %</w:t>
      </w:r>
    </w:p>
    <w:p>
      <w:pPr>
        <w:pStyle w:val="Normal"/>
        <w:ind w:firstLine="720"/>
        <w:jc w:val="both"/>
        <w:rPr/>
      </w:pPr>
      <w:r>
        <w:rPr>
          <w:b w:val="false"/>
          <w:i/>
        </w:rPr>
        <w:t>2012 год</w:t>
      </w:r>
      <w:r>
        <w:rPr>
          <w:b w:val="false"/>
        </w:rPr>
        <w:t xml:space="preserve">  3390 чел : 4965 чел х 100 = 68,28 %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  <w:t>В период 2013-2015 годы:</w:t>
      </w:r>
    </w:p>
    <w:p>
      <w:pPr>
        <w:pStyle w:val="Normal"/>
        <w:ind w:firstLine="720"/>
        <w:jc w:val="both"/>
        <w:rPr/>
      </w:pPr>
      <w:r>
        <w:rPr>
          <w:b w:val="false"/>
          <w:i/>
        </w:rPr>
        <w:t>2013 год</w:t>
      </w:r>
      <w:r>
        <w:rPr>
          <w:b w:val="false"/>
        </w:rPr>
        <w:t xml:space="preserve">  3437 чел : 4971 чел х 100 = 69,14 %</w:t>
      </w:r>
    </w:p>
    <w:p>
      <w:pPr>
        <w:pStyle w:val="Normal"/>
        <w:ind w:firstLine="720"/>
        <w:jc w:val="both"/>
        <w:rPr/>
      </w:pPr>
      <w:r>
        <w:rPr>
          <w:b w:val="false"/>
          <w:i/>
        </w:rPr>
        <w:t>2014 год</w:t>
      </w:r>
      <w:r>
        <w:rPr>
          <w:b w:val="false"/>
        </w:rPr>
        <w:t xml:space="preserve">  3537 чел : 4993 чел х 100 = 70,84 %</w:t>
      </w:r>
    </w:p>
    <w:p>
      <w:pPr>
        <w:pStyle w:val="Normal"/>
        <w:ind w:firstLine="720"/>
        <w:jc w:val="both"/>
        <w:rPr/>
      </w:pPr>
      <w:r>
        <w:rPr>
          <w:b w:val="false"/>
          <w:i/>
        </w:rPr>
        <w:t>2015 год</w:t>
      </w:r>
      <w:r>
        <w:rPr>
          <w:b w:val="false"/>
        </w:rPr>
        <w:t xml:space="preserve">   3537 чел. : 5026 чел х 100 = 70,37 %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  <w:t>В 2012 году был открыт детский сад ООО «Дельфин», осуществляющий услуги по присмотру и уходу за детьми. Охват данной услугой составил 39 детей. Завершена реконструкция здания МДОАУ № 6 по ул. Кирова, 249/2, свыше 100 детей получили дополнительную возможность посещать детский сад.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  <w:t>В 2012 году изготовлена проектно-сметная документация и получено положительное заключение государственной экспертизы по объекту «Строительство детского сада на 170 мест в микрорайоне «Транспортный».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/>
        <w:t xml:space="preserve">П. 10. </w:t>
      </w:r>
      <w:r>
        <w:rPr>
          <w:b w:val="false"/>
        </w:rPr>
        <w:t xml:space="preserve">Ежегодно уменьшается доля стоящих на очереди детей для определения в муниципальные дошкольные образовательные учреждения, за счет открытия новых групп и уплотнения существующих. </w:t>
      </w:r>
    </w:p>
    <w:p>
      <w:pPr>
        <w:pStyle w:val="Normal"/>
        <w:ind w:firstLine="709"/>
        <w:jc w:val="both"/>
        <w:rPr/>
      </w:pPr>
      <w:r>
        <w:rPr>
          <w:b w:val="false"/>
        </w:rPr>
        <w:t>Доля детей в возрасте 1-6 лет, состоящих на учете для определения в муниципальные дошкольные образовательные учреждения, в общей численности детей в возрасте 1-6 лет по годам:</w:t>
      </w:r>
    </w:p>
    <w:p>
      <w:pPr>
        <w:pStyle w:val="Normal"/>
        <w:ind w:firstLine="709"/>
        <w:jc w:val="both"/>
        <w:rPr/>
      </w:pPr>
      <w:r>
        <w:rPr>
          <w:b w:val="false"/>
          <w:i/>
        </w:rPr>
        <w:t>2010 год</w:t>
      </w:r>
      <w:r>
        <w:rPr>
          <w:b w:val="false"/>
        </w:rPr>
        <w:t xml:space="preserve">   670 чел : 4804 чел х 100 = 13,95 %</w:t>
      </w:r>
    </w:p>
    <w:p>
      <w:pPr>
        <w:pStyle w:val="Normal"/>
        <w:ind w:firstLine="709"/>
        <w:jc w:val="both"/>
        <w:rPr/>
      </w:pPr>
      <w:r>
        <w:rPr>
          <w:b w:val="false"/>
          <w:i/>
        </w:rPr>
        <w:t>2011 год</w:t>
      </w:r>
      <w:r>
        <w:rPr>
          <w:b w:val="false"/>
        </w:rPr>
        <w:t xml:space="preserve">   1091 чел : 4912 чел х 100 = 22,21 %</w:t>
      </w:r>
    </w:p>
    <w:p>
      <w:pPr>
        <w:pStyle w:val="Normal"/>
        <w:ind w:firstLine="709"/>
        <w:jc w:val="both"/>
        <w:rPr/>
      </w:pPr>
      <w:r>
        <w:rPr>
          <w:b w:val="false"/>
          <w:i/>
        </w:rPr>
        <w:t>2012 год</w:t>
      </w:r>
      <w:r>
        <w:rPr>
          <w:b w:val="false"/>
        </w:rPr>
        <w:t xml:space="preserve">   1122 чел : 4965 чел х 100 = 22,6 %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>В период 2013-2015 годы:</w:t>
      </w:r>
    </w:p>
    <w:p>
      <w:pPr>
        <w:pStyle w:val="Normal"/>
        <w:ind w:firstLine="709"/>
        <w:jc w:val="both"/>
        <w:rPr/>
      </w:pPr>
      <w:r>
        <w:rPr>
          <w:b w:val="false"/>
          <w:i/>
        </w:rPr>
        <w:t>2013 год</w:t>
      </w:r>
      <w:r>
        <w:rPr>
          <w:b w:val="false"/>
        </w:rPr>
        <w:t xml:space="preserve">   1089 чел: 4971 чел х 100 = 21,91 %</w:t>
      </w:r>
    </w:p>
    <w:p>
      <w:pPr>
        <w:pStyle w:val="Normal"/>
        <w:ind w:firstLine="709"/>
        <w:jc w:val="both"/>
        <w:rPr/>
      </w:pPr>
      <w:r>
        <w:rPr>
          <w:b w:val="false"/>
          <w:i/>
        </w:rPr>
        <w:t>2014 год</w:t>
      </w:r>
      <w:r>
        <w:rPr>
          <w:b w:val="false"/>
        </w:rPr>
        <w:t xml:space="preserve">   970 чел : 4993 чел х 100 = 19,43 %</w:t>
      </w:r>
    </w:p>
    <w:p>
      <w:pPr>
        <w:pStyle w:val="Normal"/>
        <w:ind w:firstLine="709"/>
        <w:jc w:val="both"/>
        <w:rPr/>
      </w:pPr>
      <w:r>
        <w:rPr>
          <w:b w:val="false"/>
          <w:i/>
        </w:rPr>
        <w:t>2015 год</w:t>
      </w:r>
      <w:r>
        <w:rPr>
          <w:b w:val="false"/>
        </w:rPr>
        <w:t xml:space="preserve">   970 чел : 5026 чел х 100 = 19,3 %.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Доля детей в возрасте 1-6 лет, стоящих на учете для определения в муниципальные дошкольные образовательные учреждения, в общей численности детей ежегодно изменяется в результате регистрации детей         по году рождения на очередь получения места в дошкольном образовательном учреждении.  Распределение мест осуществляется ежегодно 01 июня. 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/>
        <w:t xml:space="preserve">П. 11. </w:t>
      </w:r>
      <w:r>
        <w:rPr>
          <w:b w:val="false"/>
        </w:rPr>
        <w:t>В 2010 году в муниципальном дошкольном образовательном учреждении № 12 проведен капитальный ремонт крыши здания.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  <w:t>В 2011 году капитальный ремонт был необходим для здания ДОУ № 95.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  <w:t xml:space="preserve">В 2012-2013 годы  капитальный ремонт требовался зданиям ДОУ №№ 11, 44, 95. 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  <w:t>В 2014 году планируется проведение капитального ремонта в зданиях ДОУ №№ 46, 54, 95.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  <w:t xml:space="preserve">В 2015 году планируется проведение капитального ремонта в зданиях ДОУ №№ 7, 17, 125. </w:t>
      </w:r>
    </w:p>
    <w:p>
      <w:pPr>
        <w:pStyle w:val="Normal"/>
        <w:autoSpaceDE w:val="false"/>
        <w:ind w:firstLine="720"/>
        <w:jc w:val="both"/>
        <w:rPr>
          <w:b w:val="false"/>
          <w:b w:val="false"/>
          <w:sz w:val="26"/>
          <w:szCs w:val="26"/>
        </w:rPr>
      </w:pPr>
      <w:r>
        <w:rPr/>
        <w:t xml:space="preserve">П. 12. </w:t>
      </w:r>
    </w:p>
    <w:p>
      <w:pPr>
        <w:pStyle w:val="Normal"/>
        <w:autoSpaceDE w:val="false"/>
        <w:ind w:firstLine="720"/>
        <w:jc w:val="both"/>
        <w:rPr>
          <w:b w:val="false"/>
          <w:b w:val="false"/>
        </w:rPr>
      </w:pPr>
      <w:r>
        <w:rPr>
          <w:b w:val="false"/>
        </w:rPr>
        <w:t>Численность выпускников, сдавших единый государственный экзамен и по русскому языку и по математике (без учета выпускников, сдавших экзамен только по русскому языку или только по математике):</w:t>
      </w:r>
    </w:p>
    <w:p>
      <w:pPr>
        <w:pStyle w:val="Normal"/>
        <w:autoSpaceDE w:val="false"/>
        <w:ind w:firstLine="720"/>
        <w:jc w:val="both"/>
        <w:rPr>
          <w:b w:val="false"/>
          <w:b w:val="false"/>
        </w:rPr>
      </w:pPr>
      <w:r>
        <w:rPr>
          <w:b w:val="false"/>
        </w:rPr>
        <w:t>2009 год – 438 человек;</w:t>
      </w:r>
    </w:p>
    <w:p>
      <w:pPr>
        <w:pStyle w:val="Normal"/>
        <w:autoSpaceDE w:val="false"/>
        <w:ind w:firstLine="720"/>
        <w:jc w:val="both"/>
        <w:rPr>
          <w:b w:val="false"/>
          <w:b w:val="false"/>
        </w:rPr>
      </w:pPr>
      <w:r>
        <w:rPr>
          <w:b w:val="false"/>
        </w:rPr>
        <w:t>2010 год – 454 человека;</w:t>
      </w:r>
    </w:p>
    <w:p>
      <w:pPr>
        <w:pStyle w:val="Normal"/>
        <w:autoSpaceDE w:val="false"/>
        <w:ind w:firstLine="720"/>
        <w:jc w:val="both"/>
        <w:rPr>
          <w:b w:val="false"/>
          <w:b w:val="false"/>
        </w:rPr>
      </w:pPr>
      <w:r>
        <w:rPr>
          <w:b w:val="false"/>
        </w:rPr>
        <w:t>2011 год – 367 человек;</w:t>
      </w:r>
    </w:p>
    <w:p>
      <w:pPr>
        <w:pStyle w:val="Normal"/>
        <w:autoSpaceDE w:val="false"/>
        <w:ind w:firstLine="720"/>
        <w:jc w:val="both"/>
        <w:rPr>
          <w:b w:val="false"/>
          <w:b w:val="false"/>
        </w:rPr>
      </w:pPr>
      <w:r>
        <w:rPr>
          <w:b w:val="false"/>
        </w:rPr>
        <w:t>2012 год – 423 человека;</w:t>
      </w:r>
    </w:p>
    <w:p>
      <w:pPr>
        <w:pStyle w:val="Normal"/>
        <w:autoSpaceDE w:val="false"/>
        <w:ind w:firstLine="720"/>
        <w:jc w:val="both"/>
        <w:rPr>
          <w:b w:val="false"/>
          <w:b w:val="false"/>
        </w:rPr>
      </w:pPr>
      <w:r>
        <w:rPr>
          <w:b w:val="false"/>
        </w:rPr>
        <w:t>2013 год – 351 человек;</w:t>
      </w:r>
    </w:p>
    <w:p>
      <w:pPr>
        <w:pStyle w:val="Normal"/>
        <w:autoSpaceDE w:val="false"/>
        <w:ind w:firstLine="720"/>
        <w:jc w:val="both"/>
        <w:rPr>
          <w:b w:val="false"/>
          <w:b w:val="false"/>
        </w:rPr>
      </w:pPr>
      <w:r>
        <w:rPr>
          <w:b w:val="false"/>
        </w:rPr>
        <w:t>2014 год – 354 человека;</w:t>
      </w:r>
    </w:p>
    <w:p>
      <w:pPr>
        <w:pStyle w:val="Normal"/>
        <w:autoSpaceDE w:val="false"/>
        <w:ind w:firstLine="720"/>
        <w:jc w:val="both"/>
        <w:rPr>
          <w:b w:val="false"/>
          <w:b w:val="false"/>
        </w:rPr>
      </w:pPr>
      <w:r>
        <w:rPr>
          <w:b w:val="false"/>
        </w:rPr>
        <w:t>2015 год - 390 человек.</w:t>
      </w:r>
    </w:p>
    <w:p>
      <w:pPr>
        <w:pStyle w:val="Normal"/>
        <w:autoSpaceDE w:val="false"/>
        <w:ind w:firstLine="720"/>
        <w:jc w:val="both"/>
        <w:rPr>
          <w:b w:val="false"/>
          <w:b w:val="false"/>
        </w:rPr>
      </w:pPr>
      <w:r>
        <w:rPr>
          <w:b w:val="false"/>
        </w:rPr>
        <w:t>Численность выпускников, участвовавших в едином государственном экзамене и по русскому языку и по математике (без учета выпускников, участвовавших в экзамене только по русскому языку или только по математике):</w:t>
      </w:r>
    </w:p>
    <w:p>
      <w:pPr>
        <w:pStyle w:val="Normal"/>
        <w:autoSpaceDE w:val="false"/>
        <w:ind w:firstLine="720"/>
        <w:jc w:val="both"/>
        <w:rPr>
          <w:b w:val="false"/>
          <w:b w:val="false"/>
        </w:rPr>
      </w:pPr>
      <w:r>
        <w:rPr>
          <w:b w:val="false"/>
        </w:rPr>
        <w:t>2009 год – 500 человек;</w:t>
      </w:r>
    </w:p>
    <w:p>
      <w:pPr>
        <w:pStyle w:val="Normal"/>
        <w:autoSpaceDE w:val="false"/>
        <w:ind w:firstLine="720"/>
        <w:jc w:val="both"/>
        <w:rPr>
          <w:b w:val="false"/>
          <w:b w:val="false"/>
        </w:rPr>
      </w:pPr>
      <w:r>
        <w:rPr>
          <w:b w:val="false"/>
        </w:rPr>
        <w:t>2010 год – 496 человек;</w:t>
      </w:r>
    </w:p>
    <w:p>
      <w:pPr>
        <w:pStyle w:val="Normal"/>
        <w:autoSpaceDE w:val="false"/>
        <w:ind w:firstLine="720"/>
        <w:jc w:val="both"/>
        <w:rPr>
          <w:b w:val="false"/>
          <w:b w:val="false"/>
        </w:rPr>
      </w:pPr>
      <w:r>
        <w:rPr>
          <w:b w:val="false"/>
        </w:rPr>
        <w:t>2011 год – 374 человека;</w:t>
      </w:r>
    </w:p>
    <w:p>
      <w:pPr>
        <w:pStyle w:val="Normal"/>
        <w:autoSpaceDE w:val="false"/>
        <w:ind w:firstLine="720"/>
        <w:jc w:val="both"/>
        <w:rPr>
          <w:b w:val="false"/>
          <w:b w:val="false"/>
        </w:rPr>
      </w:pPr>
      <w:r>
        <w:rPr>
          <w:b w:val="false"/>
        </w:rPr>
        <w:t>2012 год – 472 человека;</w:t>
      </w:r>
    </w:p>
    <w:p>
      <w:pPr>
        <w:pStyle w:val="Normal"/>
        <w:autoSpaceDE w:val="false"/>
        <w:ind w:firstLine="720"/>
        <w:jc w:val="both"/>
        <w:rPr>
          <w:b w:val="false"/>
          <w:b w:val="false"/>
        </w:rPr>
      </w:pPr>
      <w:r>
        <w:rPr>
          <w:b w:val="false"/>
        </w:rPr>
        <w:t>2013 год – 371 человек;</w:t>
      </w:r>
    </w:p>
    <w:p>
      <w:pPr>
        <w:pStyle w:val="Normal"/>
        <w:autoSpaceDE w:val="false"/>
        <w:ind w:firstLine="720"/>
        <w:jc w:val="both"/>
        <w:rPr>
          <w:b w:val="false"/>
          <w:b w:val="false"/>
        </w:rPr>
      </w:pPr>
      <w:r>
        <w:rPr>
          <w:b w:val="false"/>
        </w:rPr>
        <w:t>2014 год – 369 человек;</w:t>
      </w:r>
    </w:p>
    <w:p>
      <w:pPr>
        <w:pStyle w:val="Normal"/>
        <w:autoSpaceDE w:val="false"/>
        <w:ind w:firstLine="720"/>
        <w:jc w:val="both"/>
        <w:rPr>
          <w:b w:val="false"/>
          <w:b w:val="false"/>
        </w:rPr>
      </w:pPr>
      <w:r>
        <w:rPr>
          <w:b w:val="false"/>
        </w:rPr>
        <w:t>2015 год - 400 человек.</w:t>
      </w:r>
    </w:p>
    <w:p>
      <w:pPr>
        <w:pStyle w:val="Normal"/>
        <w:autoSpaceDE w:val="false"/>
        <w:ind w:firstLine="720"/>
        <w:jc w:val="both"/>
        <w:rPr/>
      </w:pPr>
      <w:r>
        <w:rPr>
          <w:b w:val="false"/>
        </w:rPr>
        <w:t>Доля выпускников государственных (муниципальных) общеобразовательных учреждений, сдавших единый государственный экзамен по русскому языку и математике, в общей численности выпускников государственных (муниципальных) общеобразовательных учреждений, участвовавших в едином государственном экзамене  по русскому языку и математике:</w:t>
      </w:r>
    </w:p>
    <w:p>
      <w:pPr>
        <w:pStyle w:val="Normal"/>
        <w:autoSpaceDE w:val="false"/>
        <w:ind w:firstLine="720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2009 год –87,60 %;</w:t>
      </w:r>
    </w:p>
    <w:p>
      <w:pPr>
        <w:pStyle w:val="Normal"/>
        <w:autoSpaceDE w:val="false"/>
        <w:ind w:firstLine="720"/>
        <w:jc w:val="both"/>
        <w:rPr>
          <w:b w:val="false"/>
          <w:b w:val="false"/>
        </w:rPr>
      </w:pPr>
      <w:r>
        <w:rPr>
          <w:b w:val="false"/>
        </w:rPr>
        <w:t>2010 год – 91,53 %;</w:t>
      </w:r>
    </w:p>
    <w:p>
      <w:pPr>
        <w:pStyle w:val="Normal"/>
        <w:autoSpaceDE w:val="false"/>
        <w:ind w:firstLine="720"/>
        <w:jc w:val="both"/>
        <w:rPr>
          <w:b w:val="false"/>
          <w:b w:val="false"/>
        </w:rPr>
      </w:pPr>
      <w:r>
        <w:rPr>
          <w:b w:val="false"/>
        </w:rPr>
        <w:t>2011 год – 98,13 %;</w:t>
      </w:r>
    </w:p>
    <w:p>
      <w:pPr>
        <w:pStyle w:val="Normal"/>
        <w:autoSpaceDE w:val="false"/>
        <w:ind w:firstLine="720"/>
        <w:jc w:val="both"/>
        <w:rPr>
          <w:b w:val="false"/>
          <w:b w:val="false"/>
        </w:rPr>
      </w:pPr>
      <w:r>
        <w:rPr>
          <w:b w:val="false"/>
        </w:rPr>
        <w:t>2012 год – 89,62 %;</w:t>
      </w:r>
    </w:p>
    <w:p>
      <w:pPr>
        <w:pStyle w:val="Normal"/>
        <w:autoSpaceDE w:val="false"/>
        <w:ind w:firstLine="720"/>
        <w:jc w:val="both"/>
        <w:rPr>
          <w:b w:val="false"/>
          <w:b w:val="false"/>
        </w:rPr>
      </w:pPr>
      <w:r>
        <w:rPr>
          <w:b w:val="false"/>
        </w:rPr>
        <w:t>2013 год – 94,61 %;</w:t>
      </w:r>
    </w:p>
    <w:p>
      <w:pPr>
        <w:pStyle w:val="Normal"/>
        <w:autoSpaceDE w:val="false"/>
        <w:ind w:firstLine="720"/>
        <w:jc w:val="both"/>
        <w:rPr>
          <w:b w:val="false"/>
          <w:b w:val="false"/>
        </w:rPr>
      </w:pPr>
      <w:r>
        <w:rPr>
          <w:b w:val="false"/>
        </w:rPr>
        <w:t>2014 год – 95,93 %;</w:t>
      </w:r>
    </w:p>
    <w:p>
      <w:pPr>
        <w:pStyle w:val="Normal"/>
        <w:autoSpaceDE w:val="false"/>
        <w:ind w:firstLine="720"/>
        <w:jc w:val="both"/>
        <w:rPr>
          <w:b w:val="false"/>
          <w:b w:val="false"/>
        </w:rPr>
      </w:pPr>
      <w:r>
        <w:rPr>
          <w:b w:val="false"/>
        </w:rPr>
        <w:t>2015 год – 97,50 %.</w:t>
      </w:r>
    </w:p>
    <w:p>
      <w:pPr>
        <w:pStyle w:val="Normal"/>
        <w:ind w:firstLine="720"/>
        <w:jc w:val="both"/>
        <w:rPr/>
      </w:pPr>
      <w:r>
        <w:rPr>
          <w:b w:val="false"/>
        </w:rPr>
        <w:t xml:space="preserve">В 2012 году из 472 выпускников средних общеобразовательных учреждений, участвовавших в едином государственном экзамене и по русскому языку и по математике, не сдали ЕГЭ 49 человек (в 2011 из 374 выпускников не сдали ЕГЭ 7 человек). </w:t>
      </w:r>
    </w:p>
    <w:p>
      <w:pPr>
        <w:pStyle w:val="Normal"/>
        <w:ind w:firstLine="709"/>
        <w:jc w:val="both"/>
        <w:rPr/>
      </w:pPr>
      <w:r>
        <w:rPr>
          <w:b w:val="false"/>
        </w:rPr>
        <w:t>В числе выпускников, не сдавших ЕГЭ, преимущественно обучающиеся вечерней школы.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/>
        <w:t xml:space="preserve">П. 13. </w:t>
      </w:r>
      <w:r>
        <w:rPr>
          <w:b w:val="false"/>
        </w:rPr>
        <w:t>Численность выпускников муниципальных общеобразовательных учреждений, не получивших аттестат о среднем (полном) образовании    по годам: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  <w:t>2010 год – 5 человек (по результатам ЕГЭ);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  <w:t>2011 год – 15 человек (по результатам ЕГЭ);</w:t>
      </w:r>
    </w:p>
    <w:p>
      <w:pPr>
        <w:pStyle w:val="Normal"/>
        <w:ind w:firstLine="720"/>
        <w:jc w:val="both"/>
        <w:rPr/>
      </w:pPr>
      <w:r>
        <w:rPr>
          <w:b w:val="false"/>
        </w:rPr>
        <w:t>2012 год – 49 человек (по результатам ЕГЭ).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  <w:t>Прогноз на 2013-2015 годы: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  <w:t>2013 год – 10 человек;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  <w:t>2014 год – 8 человек;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  <w:t>2015 год – 5 человек.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  <w:t>Планируется положительная динамика выпускников, получивших аттестат о среднем (полном)   образовании. При сохранении показателей, планируется уменьшение числа выпускников, закончивших школу со справкой.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/>
        <w:t xml:space="preserve">П. 14. </w:t>
      </w:r>
      <w:r>
        <w:rPr>
          <w:b w:val="false"/>
        </w:rPr>
        <w:t xml:space="preserve">Общее количество муниципальных общеобразовательных учреждений – 11 единиц, из них 100 % соответствуют современным требованиям обучения. 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/>
        <w:t xml:space="preserve">П. 15. </w:t>
      </w:r>
      <w:r>
        <w:rPr>
          <w:b w:val="false"/>
        </w:rPr>
        <w:t>Количество муниципальных общеобразовательных учреждений,  здания которых требуют капитального ремонта по годам: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  <w:t xml:space="preserve">2010 год – 5 зданий, 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  <w:t>2011 год – 3 здания,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  <w:t>2012 год – 2 здания: СОШ № 17, Гимназия № 1,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  <w:t xml:space="preserve">2013-2015 годы – 2 здания: СОШ № 17, Гимназия № 1. 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/>
        <w:t xml:space="preserve">П. 16. </w:t>
      </w:r>
      <w:r>
        <w:rPr>
          <w:b w:val="false"/>
        </w:rPr>
        <w:t>Доля детей первой и второй групп здоровья в общей численности детей, обучающихся в муниципальных общеобразовательных учреждениях по годам:</w:t>
      </w:r>
    </w:p>
    <w:p>
      <w:pPr>
        <w:pStyle w:val="Normal"/>
        <w:ind w:firstLine="720"/>
        <w:jc w:val="both"/>
        <w:rPr/>
      </w:pPr>
      <w:r>
        <w:rPr>
          <w:b w:val="false"/>
        </w:rPr>
        <w:t>2010 год – 94,01 %;</w:t>
      </w:r>
    </w:p>
    <w:p>
      <w:pPr>
        <w:pStyle w:val="Normal"/>
        <w:ind w:firstLine="720"/>
        <w:jc w:val="both"/>
        <w:rPr/>
      </w:pPr>
      <w:r>
        <w:rPr>
          <w:b w:val="false"/>
        </w:rPr>
        <w:t>2011 год – 95,0 %;</w:t>
      </w:r>
    </w:p>
    <w:p>
      <w:pPr>
        <w:pStyle w:val="Normal"/>
        <w:ind w:firstLine="720"/>
        <w:jc w:val="both"/>
        <w:rPr/>
      </w:pPr>
      <w:r>
        <w:rPr>
          <w:b w:val="false"/>
        </w:rPr>
        <w:t>2012 год – 98,76 %.</w:t>
      </w:r>
    </w:p>
    <w:p>
      <w:pPr>
        <w:pStyle w:val="Normal"/>
        <w:ind w:firstLine="720"/>
        <w:jc w:val="both"/>
        <w:rPr/>
      </w:pPr>
      <w:r>
        <w:rPr>
          <w:b w:val="false"/>
        </w:rPr>
        <w:t>Наблюдается положительная динамика детей первой и второй групп здоровья, поэтому планируется рост количества здоровых детей.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  <w:t xml:space="preserve">2013 - 2015 годы – 95,41 – 94,54 %. 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/>
        <w:t xml:space="preserve">П. 17. </w:t>
      </w:r>
      <w:r>
        <w:rPr>
          <w:b w:val="false"/>
        </w:rPr>
        <w:t>Число обучающихся в муниципальных общеобразовательных учреждениях, занимающихся во вторую (третью) смену,  по годам: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  <w:t>2010 год  - 2895 человек (41,51 %);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  <w:t>2011 год – 3127 человек (44,45 %);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  <w:t>2012 год – 2924 человека (41,55 %);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  <w:t>2013 год – 2924 человека (41,55 %);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  <w:t>2014 год – 3002 человека (42,35 %);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  <w:t xml:space="preserve">2015 год – 3044 человека (42,38 %). </w:t>
      </w:r>
    </w:p>
    <w:p>
      <w:pPr>
        <w:pStyle w:val="Normal"/>
        <w:ind w:firstLine="709"/>
        <w:jc w:val="both"/>
        <w:rPr/>
      </w:pPr>
      <w:r>
        <w:rPr/>
        <w:t xml:space="preserve">П. 18. </w:t>
      </w:r>
      <w:r>
        <w:rPr>
          <w:b w:val="false"/>
        </w:rPr>
        <w:t>Общий объем расходов муниципального образования на общее образование в 2012 году составляет 312 млн. рублей (в 2011 году – 290,8 млн. рублей), увеличение составило 21,9 млн. рублей. В 2012 году из средств федерального бюджета выделена субсидия на модернизацию региональных систем общего образования в сумме 2,2 млн. рублей.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>В местном бюджете на 2013 год утверждено бюджетных ассигнований в сумме 369,3 млн. рублей, на 2014 год – в сумме 377,4 млн. рублей, 2015 год – 384,1 млн. рублей.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>Среднегодовые расходы на одного учащегося в общеобразовательном учреждении за 2012 год по сравнению с 2011 годом увеличились на 3 тыс. рублей и составили 44,34 рублей в год на одного учащегося.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/>
        <w:t xml:space="preserve">П. 19. </w:t>
      </w:r>
      <w:r>
        <w:rPr>
          <w:b w:val="false"/>
        </w:rPr>
        <w:t>Число детей в возрасте от 5 до 18 лет, получающих услуги по дополнительному образованию в организациях различной организационно-правовой формы и формы собственности по годам: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  <w:t>2010 год – 4 856 человек.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  <w:t>2011 год – 4 444 человека.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  <w:t>2012 год – 4 444 человека.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  <w:t>2013 год – 4 515 человек.</w:t>
      </w:r>
    </w:p>
    <w:p>
      <w:pPr>
        <w:pStyle w:val="Normal"/>
        <w:ind w:firstLine="720"/>
        <w:jc w:val="both"/>
        <w:rPr/>
      </w:pPr>
      <w:r>
        <w:rPr>
          <w:b w:val="false"/>
        </w:rPr>
        <w:t>2014 год – 4 549 человек.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  <w:t>2015 год – 4 768 человек.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  <w:t>Общая численность детей в возрасте от 5 до 18 лет:</w:t>
      </w:r>
    </w:p>
    <w:p>
      <w:pPr>
        <w:pStyle w:val="Normal"/>
        <w:ind w:firstLine="720"/>
        <w:jc w:val="both"/>
        <w:rPr/>
      </w:pPr>
      <w:r>
        <w:rPr>
          <w:b w:val="false"/>
        </w:rPr>
        <w:t>2010 год – 10 520 человек.</w:t>
      </w:r>
    </w:p>
    <w:p>
      <w:pPr>
        <w:pStyle w:val="Normal"/>
        <w:ind w:firstLine="720"/>
        <w:jc w:val="both"/>
        <w:rPr/>
      </w:pPr>
      <w:r>
        <w:rPr>
          <w:b w:val="false"/>
        </w:rPr>
        <w:t>2011 год – 10 443 человека.</w:t>
      </w:r>
    </w:p>
    <w:p>
      <w:pPr>
        <w:pStyle w:val="Normal"/>
        <w:ind w:firstLine="720"/>
        <w:jc w:val="both"/>
        <w:rPr/>
      </w:pPr>
      <w:r>
        <w:rPr>
          <w:b w:val="false"/>
        </w:rPr>
        <w:t>2012 год – 10 153 человек.</w:t>
      </w:r>
    </w:p>
    <w:p>
      <w:pPr>
        <w:pStyle w:val="Normal"/>
        <w:ind w:firstLine="720"/>
        <w:jc w:val="both"/>
        <w:rPr/>
      </w:pPr>
      <w:r>
        <w:rPr>
          <w:b w:val="false"/>
        </w:rPr>
        <w:t>2013 год – 10 475 человек.</w:t>
      </w:r>
    </w:p>
    <w:p>
      <w:pPr>
        <w:pStyle w:val="Normal"/>
        <w:ind w:firstLine="720"/>
        <w:jc w:val="both"/>
        <w:rPr/>
      </w:pPr>
      <w:r>
        <w:rPr>
          <w:b w:val="false"/>
        </w:rPr>
        <w:t>2014 год – 10 555 человек.</w:t>
      </w:r>
    </w:p>
    <w:p>
      <w:pPr>
        <w:pStyle w:val="Normal"/>
        <w:ind w:firstLine="720"/>
        <w:jc w:val="both"/>
        <w:rPr/>
      </w:pPr>
      <w:r>
        <w:rPr>
          <w:b w:val="false"/>
        </w:rPr>
        <w:t>2015 год – 11 063 человек.</w:t>
      </w:r>
    </w:p>
    <w:p>
      <w:pPr>
        <w:pStyle w:val="Normal"/>
        <w:ind w:firstLine="720"/>
        <w:jc w:val="both"/>
        <w:rPr/>
      </w:pPr>
      <w:r>
        <w:rPr/>
        <w:t>П. 20</w:t>
      </w:r>
      <w:r>
        <w:rPr>
          <w:b w:val="false"/>
        </w:rPr>
        <w:t>.   С целью создания условий для организации досуга и удовлетворения общественных потребностей в сфере культуры на территории г. Белогорска действуют 4 учреждения клубного типа, 2 парка культуры и отдыха, библиотечная система, Школа искусств, Белогорский краеведческий музей им. Н. Г. Ельчанинова.</w:t>
      </w:r>
    </w:p>
    <w:p>
      <w:pPr>
        <w:pStyle w:val="Normal"/>
        <w:ind w:firstLine="720"/>
        <w:jc w:val="both"/>
        <w:rPr/>
      </w:pPr>
      <w:r>
        <w:rPr>
          <w:b w:val="false"/>
        </w:rPr>
        <w:t>Уровень фактической обеспеченности клубами и учреждениями клубного типа в 2012 году составил – 29,5 % (в 2011 году – 48 %).</w:t>
      </w:r>
      <w:r>
        <w:rPr/>
        <w:t xml:space="preserve"> </w:t>
      </w:r>
      <w:r>
        <w:rPr>
          <w:b w:val="false"/>
        </w:rPr>
        <w:t>Показатель  снизился в результате ликвидации МУК «ДК им. Ф.Э. Дзержинского» по причине его аварийного состояния. К 2015 году уровень фактической обеспеченности клубами и учреждениями клубного типа увеличится до 43,8 % за счет строительства многофункционального культурного центра с концертным залом на 500 мест.</w:t>
      </w:r>
    </w:p>
    <w:p>
      <w:pPr>
        <w:pStyle w:val="Normal"/>
        <w:ind w:firstLine="720"/>
        <w:jc w:val="both"/>
        <w:rPr/>
      </w:pPr>
      <w:r>
        <w:rPr>
          <w:b w:val="false"/>
        </w:rPr>
        <w:t xml:space="preserve">Уровень фактической обеспеченности библиотеками в 2012-2015 годы составляет 100 %. 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>Уровень фактической обеспеченности парками культуры и отдыха превышает нормативную потребность в 2 раза.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В соответствии с Указом Президента Российской Федерации от 7 мая 2012 года № 597 «О мероприятиях по реализации государственной социальной политики и Программой поэтапного совершенствования системы оплаты труда в государственных (муниципальных) учреждениях на 2012-2018 годы, утвержденной распоряжением Правительства России от 26 ноября 2012 № 2190-р, ведется работа по оптимизации сферы культуры. 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/>
        <w:t xml:space="preserve">П. 21. </w:t>
      </w:r>
      <w:r>
        <w:rPr>
          <w:b w:val="false"/>
        </w:rPr>
        <w:t xml:space="preserve">На территории г. Белогорска отсутствуют муниципальные учреждений культуры, находящиеся в аварийном состоянии и требующие капитального ремонта. Проведен ремонт в двух клубных учреждениях, в центральной и детской библиотеках, построена новая Школа искусств.  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/>
        <w:t xml:space="preserve">П. 22. </w:t>
      </w:r>
      <w:r>
        <w:rPr>
          <w:b w:val="false"/>
        </w:rPr>
        <w:t xml:space="preserve">В муниципальной собственности г. Белогорска находятся 20 объектов культурного наследия, из них на государственном учете числятся  12 объектов. Число объектов, требующих консервации или реставрации по годам колеблется в связи с износом и последующей реставрацией памятников.   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/>
        <w:t xml:space="preserve">П. 23. </w:t>
      </w:r>
      <w:r>
        <w:rPr>
          <w:b w:val="false"/>
        </w:rPr>
        <w:t>Число лиц, систематически занимающихся физкультурой и спортом на территории муниципального образования г. Белогорск в 2012 году составило 13 134 человека (в 2011 году – 12482 человека).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  <w:t>Рост числа занимающихся спортом связан с открытием в 2012 году школы футбола «Белогорец», возможностью заниматься в зимнее время на стадионах «Локомотив» и «Амурсельмаш» и на хоккейных коробках        и площадках в вечернее время (в 2012 году освещены все 7 хоккейных коробок и площадок г. Белогорска). С июля 2012 года работает Белогорская городская общественная организация «Федерация конного спорта» (40 человек).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  <w:t>В 2012 году применены новые формы организации физкультурно-оздоровительной и спортивно-массовой работы: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  <w:t>- в 2012 году впервые проведен городской фестиваль спорта среди учреждений дополнительного образования детей детско-юношеских спортивных школ; участие в нем приняли все 4 спортивные школы города (охват 150 человек);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  <w:t>-  в 2012 году впервые в Белогорске проведен Всероссийский турнир по мотокроссу «Традиционный мотокросс» (охват 60 участников);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  <w:t>- в 2012 году на территории с. Низинное построены волейбольная и футбольная площадки; проводятся соревнования и матчевые встречи по этим видам спорта среди взрослых и детей;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  <w:t xml:space="preserve">- в 2012 году на стадионе «Локомотив» построена городошная площадка, проводятся городские соревнования по городошному спорту. </w:t>
      </w:r>
    </w:p>
    <w:p>
      <w:pPr>
        <w:pStyle w:val="Normal"/>
        <w:ind w:firstLine="720"/>
        <w:jc w:val="both"/>
        <w:rPr/>
      </w:pPr>
      <w:r>
        <w:rPr/>
        <w:t xml:space="preserve">П. 24. </w:t>
      </w:r>
      <w:r>
        <w:rPr>
          <w:b w:val="false"/>
        </w:rPr>
        <w:t xml:space="preserve">В 2012 году сданы в эксплуатацию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>
          <w:b w:val="false"/>
          <w:b w:val="false"/>
        </w:rPr>
      </w:pPr>
      <w:r>
        <w:rPr>
          <w:b w:val="false"/>
        </w:rPr>
        <w:t>27-квартирный жилой дом общей площадью 2443,6 кв.м. по ул. Кирова (заказчик ООО «СК «Мост-Восток»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>
          <w:b w:val="false"/>
          <w:b w:val="false"/>
        </w:rPr>
      </w:pPr>
      <w:r>
        <w:rPr>
          <w:b w:val="false"/>
        </w:rPr>
        <w:t xml:space="preserve">72-квартирный жилой дом общей площадью 4993,1 кв.м. на пересечении улиц Красноармейская-Набережная (заказчик ООО «Компания «Амурпромстрой»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>
          <w:b w:val="false"/>
          <w:b w:val="false"/>
        </w:rPr>
      </w:pPr>
      <w:r>
        <w:rPr>
          <w:b w:val="false"/>
        </w:rPr>
        <w:t>45-квартирный жилой дом общей площадью 2252,3 кв.м. в микрорайоне «Южный» (заказчик  ООО «САР-холдинг»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>
          <w:b w:val="false"/>
          <w:b w:val="false"/>
        </w:rPr>
      </w:pPr>
      <w:r>
        <w:rPr>
          <w:b w:val="false"/>
        </w:rPr>
        <w:t>завершена реконструкция здания амбулатории под 12 жилых квартир общей площадью 358 кв.м. по ул. Никольское шоссе (заказчик Администрация г. Белогорск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>
          <w:b w:val="false"/>
          <w:b w:val="false"/>
        </w:rPr>
      </w:pPr>
      <w:r>
        <w:rPr>
          <w:b w:val="false"/>
        </w:rPr>
        <w:t>110-квартирный жилой дом общей площадью 5629,7 кв.м. по ул. Кирова (заказчик ИП Осипова Е.В.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>
          <w:b w:val="false"/>
          <w:b w:val="false"/>
        </w:rPr>
      </w:pPr>
      <w:r>
        <w:rPr>
          <w:b w:val="false"/>
        </w:rPr>
        <w:t>20-квартирный жилой дом общей площадью 543,9 кв.м. по пер. Весеннему (заказчик ИП Кацюба П.И.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>
          <w:b w:val="false"/>
          <w:b w:val="false"/>
        </w:rPr>
      </w:pPr>
      <w:r>
        <w:rPr>
          <w:b w:val="false"/>
        </w:rPr>
        <w:t>21-квартирный жилой дом общей площадью 1111,5 кв.м. по ул. 50 лет Комсомола (заказчик Администрация г. Белогорск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>
          <w:b w:val="false"/>
          <w:b w:val="false"/>
        </w:rPr>
      </w:pPr>
      <w:r>
        <w:rPr>
          <w:b w:val="false"/>
        </w:rPr>
        <w:t>осуществлялось индивидуальное жилищное строительство общей площадью 2727 кв.м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 w:val="false"/>
          <w:b w:val="false"/>
        </w:rPr>
      </w:pPr>
      <w:r>
        <w:rPr>
          <w:b w:val="false"/>
        </w:rPr>
        <w:t>Началось строительство 6-, 9-, 18- и 29-квартирных жилых домов.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  <w:t xml:space="preserve">Всего в 2012 году введено 20 125 кв.м. общей площади жилых домов (в 2,9 раз больше по сравнению с 2011 годом), в том числе индивидуальными застройщиками 2727 кв.м. (на 414 кв.м. больше по сравнению с 2011 годом). 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/>
        <w:t xml:space="preserve">П. 25. </w:t>
      </w:r>
      <w:r>
        <w:rPr>
          <w:b w:val="false"/>
        </w:rPr>
        <w:t>Общая площадь земельных участков, предоставленных для строительства, в 2012 году составила 17,28 га (в 2011 году – 2,69 га). Рост предоставленной под строительство площади земельных участков произошел в результат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720"/>
        <w:jc w:val="both"/>
        <w:rPr>
          <w:b w:val="false"/>
          <w:b w:val="false"/>
        </w:rPr>
      </w:pPr>
      <w:r>
        <w:rPr>
          <w:b w:val="false"/>
        </w:rPr>
        <w:t>предоставления земельного участка площадью 8,69 га под строительство комбикормового завод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720"/>
        <w:jc w:val="both"/>
        <w:rPr>
          <w:b w:val="false"/>
          <w:b w:val="false"/>
        </w:rPr>
      </w:pPr>
      <w:r>
        <w:rPr>
          <w:b w:val="false"/>
        </w:rPr>
        <w:t>предоставления земельного участка площадью 2,6 га под строительство торгово-развлекательного комплекс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720"/>
        <w:jc w:val="both"/>
        <w:rPr>
          <w:b w:val="false"/>
          <w:b w:val="false"/>
        </w:rPr>
      </w:pPr>
      <w:r>
        <w:rPr>
          <w:b w:val="false"/>
        </w:rPr>
        <w:t>предоставления земельных участков под жилищное строительство.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  <w:t xml:space="preserve">В период 2013-2015 годы рост площади земельных участков, предоставленных для строительства, произойдет в результате  реализации основных положений Послания Президента Российской Федерации о предоставлении земельных участков многодетным семьям, участия в адресной программе переселения граждан из аварийного жилищного фонда с учетом необходимости развития малоэтажного жилищного строительства в соответствии с требованиями Федерального закона № 185-ФЗ «О Фонде содействия реформированию жилищно-коммунального хозяйства». 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  <w:t xml:space="preserve">Рост показателя в планируемый период обусловлен привлечением инвесторов по общественно-деловой и коммерческой застройке, строительству объектов производственного назначения.  </w:t>
      </w:r>
    </w:p>
    <w:p>
      <w:pPr>
        <w:pStyle w:val="2"/>
        <w:rPr/>
      </w:pPr>
      <w:r>
        <w:rPr>
          <w:sz w:val="28"/>
          <w:szCs w:val="28"/>
        </w:rPr>
        <w:t xml:space="preserve">П. 26. </w:t>
      </w:r>
      <w:r>
        <w:rPr>
          <w:b w:val="false"/>
          <w:sz w:val="28"/>
          <w:szCs w:val="28"/>
        </w:rPr>
        <w:t>В 2012 году площадь земельных участков, предоставленных для строительства, в отношении которых с даты принятия решения о предоставлении земельного участка или подписания протокола о результатах торгов (конкурсов, аукционов) не было получено разрешение на ввод в эксплуатацию:</w:t>
      </w:r>
    </w:p>
    <w:p>
      <w:pPr>
        <w:pStyle w:val="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объектов жилищного строительства - в течение 3 лет – 0 кв.м. (в 2011 году – 0);</w:t>
      </w:r>
    </w:p>
    <w:p>
      <w:pPr>
        <w:pStyle w:val="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иных объектов капитального строительства - в течение 5 лет – 4 000 кв.м. (в 2011 году – 12 500  кв.м.).</w:t>
      </w:r>
    </w:p>
    <w:p>
      <w:pPr>
        <w:pStyle w:val="2"/>
        <w:rPr/>
      </w:pPr>
      <w:r>
        <w:rPr>
          <w:sz w:val="28"/>
          <w:szCs w:val="28"/>
        </w:rPr>
        <w:t xml:space="preserve">П. 27. </w:t>
      </w:r>
      <w:r>
        <w:rPr>
          <w:b w:val="false"/>
          <w:sz w:val="28"/>
          <w:szCs w:val="28"/>
        </w:rPr>
        <w:t>Согласно статистическому отчету «№ 22-ЖКХ (реформа)»  общее число многоквартирных домов на территории г. Белогорска в 2012 году составило 1217 домов (в 2011 году – 1216 домов). Число домов, в которых собственники помещений выбрали и реализуют способ управления многоквартирным домом – управление товариществом собственников жилья – 127 домов (в 2011 году – 175 домов), управление управляющей компанией – 1090 домов (в 2011 году – 985 домов).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>В рамках реализации программы «Капитальный ремонт муниципального жилого фонда г. Белогорска в 2012 году» выполнен  капитальный ремонт в 7 многоквартирных домах.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>В ходе капитального ремонта проведены следующие работы: ремонт внутридомовых инженерных систем, установка коллективных (общедомовых) приборов учета; ремонт крыш, ремонт подвальных помещений, утепление и ремонт фасадов.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/>
        <w:t xml:space="preserve">П. 28. </w:t>
      </w:r>
      <w:r>
        <w:rPr>
          <w:b w:val="false"/>
        </w:rPr>
        <w:t xml:space="preserve">Доля организаций коммунального комплекса, осуществляющих производство товаров, оказание услуг по водо-, тепло-, газо-, электроснабжению, водоотведению, очистке сточных вод, утилизации (захоронению) твердых бытовых отходов и использующих объекты коммунальной инфраструктуры на праве частной собственности, по договору аренды или концессии, участие субъекта РФ и (или) городского округа в уставном капитале которых составляет не более 25% в общем числе организаций коммунального комплекса, осуществляющих деятельность на территории г. Белогорск составила в 2012 году – 76,92 % (в 2011 году – 66,67 %). </w:t>
      </w:r>
      <w:bookmarkStart w:id="0" w:name="_GoBack"/>
      <w:bookmarkEnd w:id="0"/>
      <w:r>
        <w:rPr>
          <w:b w:val="false"/>
        </w:rPr>
        <w:t xml:space="preserve"> В 2013-2015 годы значение показателя планируется на уровне 2012 года.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/>
        <w:t xml:space="preserve">П. 29. </w:t>
      </w:r>
      <w:r>
        <w:rPr>
          <w:b w:val="false"/>
        </w:rPr>
        <w:t xml:space="preserve">Доля многоквартирных участков, расположенных на земельных участках, в отношении которых осуществлен государственный кадастровый учет, в 2012 году составила 31,34 % (в 2011 году – 26,39 %). 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>В 2012 году в рамках реализации Федерального закона № 185-ФЗ «О фонде содействия реформированию жилищно-коммунального хозяйства» были проведены мероприятия по определению границ под многоквартирными жилыми домами и осуществлена постановка на государственный кадастровый учет многоквартирных домов.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В 2013-2015 годы рост количества домов, поставленных на государственный кадастровый учет, произойдет в результате постановки на учет 108 домов (2013 год – 38, 2014 год – 35,  2015 год – 35). </w:t>
      </w:r>
    </w:p>
    <w:p>
      <w:pPr>
        <w:pStyle w:val="Normal"/>
        <w:ind w:firstLine="720"/>
        <w:jc w:val="both"/>
        <w:rPr/>
      </w:pPr>
      <w:r>
        <w:rPr/>
        <w:t xml:space="preserve">П. 30. </w:t>
      </w:r>
      <w:r>
        <w:rPr>
          <w:b w:val="false"/>
        </w:rPr>
        <w:t xml:space="preserve">В 2012 году из средств бюджетов всех уровней предоставлены социальные выплаты на строительство (приобретение) жилья 29 молодым семьям (в 2011 году – 17 молодым семьям). 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  <w:t xml:space="preserve">На территории Белогорска реализуется адресная программа «Переселение граждан из аварийного жилищного фонда с учетом необходимости развития малоэтажного жилищного строительства». В рамках программы в 2012 году введены в эксплуатацию 45-квартирный жилой дом в микрорайоне «Южный» и 21-квартирный жилой дом по ул. 50 лет Комсомола. Началось строительство  18-, 9, 29- и  6-квартирного жилых домов. </w:t>
      </w:r>
    </w:p>
    <w:p>
      <w:pPr>
        <w:pStyle w:val="2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П. 31. </w:t>
      </w:r>
      <w:r>
        <w:rPr>
          <w:b w:val="false"/>
          <w:sz w:val="28"/>
          <w:szCs w:val="28"/>
        </w:rPr>
        <w:t xml:space="preserve">Доля налоговых и неналоговых доходов местного бюджета (за исключением поступлений налоговых доходов по дополнительным нормативам отчислений) в общем объеме собственных доходов бюджета муниципального образования (без учета субвенций) в 2012 году составила 41,41 % (в 2011 году – 44,36 %). </w:t>
      </w:r>
    </w:p>
    <w:p>
      <w:pPr>
        <w:pStyle w:val="2"/>
        <w:rPr/>
      </w:pPr>
      <w:r>
        <w:rPr>
          <w:b w:val="false"/>
          <w:sz w:val="28"/>
          <w:szCs w:val="28"/>
        </w:rPr>
        <w:t>Уменьшение в 2012 году  налоговых и неналоговых доходов связано с изменением норматива и дополнительного норматива по налогу на доходы физических лиц в местный  бюджет с 42,739 процентов в 2011 году до 30,4787 процентов в 2012 год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 w:val="false"/>
          <w:b w:val="false"/>
        </w:rPr>
      </w:pPr>
      <w:r>
        <w:rPr>
          <w:b w:val="false"/>
        </w:rPr>
        <w:t>В 2013 году рост собственных доходов предполагается за счет роста заработной платы работников бюджетной сферы, увеличением дополнительного норматива по НДФЛ с 30,4787 процентов до 30,5424 процента, проведением мероприятий по повышению и собираемости налоговых и неналоговых поступлений.</w:t>
      </w:r>
    </w:p>
    <w:p>
      <w:pPr>
        <w:pStyle w:val="Normal"/>
        <w:ind w:firstLine="720"/>
        <w:jc w:val="both"/>
        <w:rPr/>
      </w:pPr>
      <w:r>
        <w:rPr/>
        <w:t xml:space="preserve">П. 32. </w:t>
      </w:r>
      <w:r>
        <w:rPr>
          <w:b w:val="false"/>
        </w:rPr>
        <w:t xml:space="preserve">Доля основных фондов организаций муниципальной формы собственности, находящихся в стадии банкротства, в основных фондах организаций муниципальной формы собственности (на конец года, по полной учетной стоимости) в 2012 году увеличилась по сравнению с 2011 годом и составила 0,19 %. 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  <w:t>В 2013-2015 годы она будет снижаться за счет уменьшения полной учетной стоимости основных фондов организаций муниципальной формы собственности, находящихся в стадии банкротства.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/>
        <w:t xml:space="preserve">П. 33. </w:t>
      </w:r>
      <w:r>
        <w:rPr>
          <w:b w:val="false"/>
        </w:rPr>
        <w:t>Объем не завершенного в установленные сроки строительства, осуществляемого за счет средств бюджета городского округа в 2012 году – 0 (в 2011 году – 0).</w:t>
      </w:r>
    </w:p>
    <w:p>
      <w:pPr>
        <w:pStyle w:val="Normal"/>
        <w:ind w:firstLine="720"/>
        <w:jc w:val="both"/>
        <w:rPr/>
      </w:pPr>
      <w:r>
        <w:rPr/>
        <w:t xml:space="preserve">П. 34. </w:t>
      </w:r>
      <w:r>
        <w:rPr>
          <w:b w:val="false"/>
        </w:rPr>
        <w:t>Объем просроченной кредиторской задолженности по оплате труда (включая начисления по оплате труда) муниципальных учреждений по итогам 2012 года – 0 (по итогам 2011 года – 0).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  <w:t>Общий объем кредиторской задолженности по оплате труда (включая начисления на оплату труда) муниципальных учреждений по итогам 2012 года –24287,66 (по итогам 2011 года – 13491,93).</w:t>
      </w:r>
    </w:p>
    <w:p>
      <w:pPr>
        <w:pStyle w:val="2"/>
        <w:rPr/>
      </w:pPr>
      <w:r>
        <w:rPr>
          <w:sz w:val="28"/>
          <w:szCs w:val="28"/>
        </w:rPr>
        <w:t xml:space="preserve">П. 35. </w:t>
      </w:r>
      <w:r>
        <w:rPr>
          <w:b w:val="false"/>
          <w:sz w:val="28"/>
          <w:szCs w:val="28"/>
        </w:rPr>
        <w:t xml:space="preserve">Расходы бюджета муниципального образования г. Белогорск на содержание работников органов местного самоуправления в расчете на одного жителя муниципального образования в 2012 году составили 890,43 рублей, на 90,65 рублей больше по сравнению с 2011 годом. </w:t>
      </w:r>
    </w:p>
    <w:p>
      <w:pPr>
        <w:pStyle w:val="Normal"/>
        <w:widowControl w:val="false"/>
        <w:autoSpaceDE w:val="false"/>
        <w:ind w:firstLine="720"/>
        <w:jc w:val="both"/>
        <w:rPr>
          <w:b w:val="false"/>
          <w:b w:val="false"/>
        </w:rPr>
      </w:pPr>
      <w:r>
        <w:rPr>
          <w:b w:val="false"/>
        </w:rPr>
        <w:t xml:space="preserve">На 2012 год муниципальному образованию г. Белогорск постановлением губернатора Амурской области от 28.12.2011 № 958 доведен норматив на содержание муниципальных служащих в размере 20,26 % от собственных доходов, фактические расходы составили 102 837,1 тыс. рублей. </w:t>
      </w:r>
    </w:p>
    <w:p>
      <w:pPr>
        <w:pStyle w:val="Normal"/>
        <w:widowControl w:val="false"/>
        <w:autoSpaceDE w:val="false"/>
        <w:ind w:firstLine="720"/>
        <w:jc w:val="both"/>
        <w:rPr>
          <w:b w:val="false"/>
          <w:b w:val="false"/>
        </w:rPr>
      </w:pPr>
      <w:r>
        <w:rPr/>
        <w:t xml:space="preserve">П. 36. </w:t>
      </w:r>
      <w:r>
        <w:rPr>
          <w:b w:val="false"/>
        </w:rPr>
        <w:t>Генеральный план и правила землепользования и застройки муниципального образования г. Белогорск утверждены решением Белогорского городского Совета народных депутатов от 29.05.2009 № 05/67.</w:t>
      </w:r>
    </w:p>
    <w:p>
      <w:pPr>
        <w:pStyle w:val="Normal"/>
        <w:widowControl w:val="false"/>
        <w:autoSpaceDE w:val="false"/>
        <w:ind w:firstLine="720"/>
        <w:jc w:val="both"/>
        <w:rPr>
          <w:b w:val="false"/>
          <w:b w:val="false"/>
        </w:rPr>
      </w:pPr>
      <w:r>
        <w:rPr/>
        <w:t xml:space="preserve">П. 37.  </w:t>
      </w:r>
      <w:r>
        <w:rPr>
          <w:b w:val="false"/>
        </w:rPr>
        <w:t xml:space="preserve">Удовлетворенность населения деятельностью органов местного самоуправления городского округа – показатель считается Управлением внутренней политики Амурской области. 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/>
        <w:t xml:space="preserve">П. 38. </w:t>
      </w:r>
      <w:r>
        <w:rPr>
          <w:b w:val="false"/>
        </w:rPr>
        <w:t xml:space="preserve">В 2012 году, как и в предыдущие годы, наблюдается превышение числа умерших над числом родившихся, тем не менее,  тенденция ежегодного сокращения естественной убыли населения сохранилась: в 2012 году естественная убыль населения составила 77 человек, для сравнения: в 2011 году – 107 человек. Более того, впервые за последние 4  года наблюдается миграционный приток населения (рисунок 1). 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ind w:firstLine="720"/>
        <w:jc w:val="center"/>
        <w:rPr>
          <w:b w:val="false"/>
          <w:b w:val="false"/>
        </w:rPr>
      </w:pPr>
      <w:r>
        <w:rPr>
          <w:b w:val="false"/>
        </w:rPr>
        <w:t>Демография и миграция населения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895975" cy="1825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182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Рисунок 1.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  <w:t xml:space="preserve">Численность населения на 1 января 2013 года составила 68456 человек, на 85 человек больше по сравнению с 1 января 2012 года (рисунок 2). </w:t>
      </w:r>
    </w:p>
    <w:p>
      <w:pPr>
        <w:pStyle w:val="Normal"/>
        <w:spacing w:lineRule="auto" w:line="360"/>
        <w:jc w:val="center"/>
        <w:rPr>
          <w:b w:val="false"/>
          <w:b w:val="false"/>
        </w:rPr>
      </w:pPr>
      <w:r>
        <w:rPr>
          <w:b w:val="false"/>
        </w:rPr>
        <w:t>Численность населения г. Белогорск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895975" cy="3149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314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 xml:space="preserve">Рисунок 2. </w:t>
      </w:r>
    </w:p>
    <w:p>
      <w:pPr>
        <w:pStyle w:val="Normal"/>
        <w:widowControl w:val="false"/>
        <w:autoSpaceDE w:val="false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451" w:leader="none"/>
        </w:tabs>
        <w:spacing w:lineRule="auto" w:line="228"/>
        <w:ind w:firstLine="720"/>
        <w:jc w:val="both"/>
        <w:rPr/>
      </w:pPr>
      <w:r>
        <w:rPr/>
        <w:t xml:space="preserve">ПП. 39-40. </w:t>
      </w:r>
      <w:r>
        <w:rPr>
          <w:b w:val="false"/>
        </w:rPr>
        <w:t>В целях повышения энергетической эффективности экономики муниципалитета и сокращения энергетических издержек в бюджетном секторе на территории Белогорска действует долгосрочная городская целевая программа «Энергосбережение и повышение энергетической эффективности на территории муниципа льного образования г. Белогорск на 2010-2014 годы».</w:t>
      </w:r>
    </w:p>
    <w:p>
      <w:pPr>
        <w:pStyle w:val="Normal"/>
        <w:tabs>
          <w:tab w:val="clear" w:pos="708"/>
          <w:tab w:val="left" w:pos="451" w:leader="none"/>
        </w:tabs>
        <w:spacing w:lineRule="auto" w:line="228"/>
        <w:ind w:firstLine="720"/>
        <w:jc w:val="both"/>
        <w:rPr>
          <w:b w:val="false"/>
          <w:b w:val="false"/>
        </w:rPr>
      </w:pPr>
      <w:r>
        <w:rPr>
          <w:b w:val="false"/>
        </w:rPr>
        <w:t xml:space="preserve">В 2012 году на мероприятия энергосбережения направлены средства внебюджетных источников (ресурсоснабжающих организаций) в сумме 11,28 млн. рублей и средства городского бюджета в сумме 0,14 млн. рублей. </w:t>
      </w:r>
    </w:p>
    <w:p>
      <w:pPr>
        <w:pStyle w:val="Normal"/>
        <w:tabs>
          <w:tab w:val="clear" w:pos="708"/>
          <w:tab w:val="left" w:pos="451" w:leader="none"/>
        </w:tabs>
        <w:spacing w:lineRule="auto" w:line="228"/>
        <w:ind w:firstLine="720"/>
        <w:jc w:val="both"/>
        <w:rPr>
          <w:b w:val="false"/>
          <w:b w:val="false"/>
        </w:rPr>
      </w:pPr>
      <w:r>
        <w:rPr>
          <w:b w:val="false"/>
        </w:rPr>
        <w:t xml:space="preserve">Внебюджетные средства организаций направлены на проведение следующих мероприятий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28"/>
        <w:ind w:left="720" w:hanging="540"/>
        <w:jc w:val="both"/>
        <w:rPr>
          <w:b w:val="false"/>
          <w:b w:val="false"/>
        </w:rPr>
      </w:pPr>
      <w:r>
        <w:rPr>
          <w:b w:val="false"/>
        </w:rPr>
        <w:t xml:space="preserve">энергетические обследования на предмет установки энергосберегающего оборудования (энергоанализ), разработку и внедрение энергетических паспортов на 16 котельных города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28"/>
        <w:ind w:left="720" w:hanging="540"/>
        <w:jc w:val="both"/>
        <w:rPr>
          <w:b w:val="false"/>
          <w:b w:val="false"/>
        </w:rPr>
      </w:pPr>
      <w:r>
        <w:rPr>
          <w:b w:val="false"/>
        </w:rPr>
        <w:t xml:space="preserve">приобретение и установку частотно-регулируемых приводов на котельной «Южная», «Мелькомбинат», котельной Теплокомбината «Восточный»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28"/>
        <w:ind w:left="720" w:hanging="540"/>
        <w:jc w:val="both"/>
        <w:rPr>
          <w:b w:val="false"/>
          <w:b w:val="false"/>
        </w:rPr>
      </w:pPr>
      <w:r>
        <w:rPr>
          <w:b w:val="false"/>
        </w:rPr>
        <w:t xml:space="preserve">приобретение и установку 354 общедомовых приборов учета электрической энергии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28"/>
        <w:ind w:left="720" w:hanging="540"/>
        <w:jc w:val="both"/>
        <w:rPr>
          <w:b w:val="false"/>
          <w:b w:val="false"/>
        </w:rPr>
      </w:pPr>
      <w:r>
        <w:rPr>
          <w:b w:val="false"/>
        </w:rPr>
        <w:t xml:space="preserve">ремонт тепловых сетей с применением энергоэффективных технологий по тепловой изоляции на котельной «Транспортная», на участке теплотрассы протяженностью 5 км по ул. Производственная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28"/>
        <w:ind w:left="720" w:hanging="540"/>
        <w:jc w:val="both"/>
        <w:rPr>
          <w:b w:val="false"/>
          <w:b w:val="false"/>
        </w:rPr>
      </w:pPr>
      <w:r>
        <w:rPr>
          <w:b w:val="false"/>
        </w:rPr>
        <w:t xml:space="preserve">режимную наладку тепловых сетей на котельной «Транспортная», «Южная». </w:t>
      </w:r>
    </w:p>
    <w:p>
      <w:pPr>
        <w:pStyle w:val="Normal"/>
        <w:spacing w:lineRule="auto" w:line="228"/>
        <w:ind w:firstLine="720"/>
        <w:jc w:val="both"/>
        <w:rPr>
          <w:b w:val="false"/>
          <w:b w:val="false"/>
        </w:rPr>
      </w:pPr>
      <w:r>
        <w:rPr>
          <w:b w:val="false"/>
        </w:rPr>
        <w:t xml:space="preserve">Бюджетные средства направлены на энергоаудит школы СОШ № 1. </w:t>
      </w:r>
    </w:p>
    <w:p>
      <w:pPr>
        <w:pStyle w:val="Normal"/>
        <w:tabs>
          <w:tab w:val="clear" w:pos="708"/>
          <w:tab w:val="left" w:pos="451" w:leader="none"/>
        </w:tabs>
        <w:spacing w:lineRule="auto" w:line="228"/>
        <w:ind w:firstLine="720"/>
        <w:jc w:val="both"/>
        <w:rPr>
          <w:b w:val="false"/>
          <w:b w:val="false"/>
        </w:rPr>
      </w:pPr>
      <w:r>
        <w:rPr>
          <w:b w:val="false"/>
        </w:rPr>
        <w:t>По итогам 2012 года оснащенность приборами учета муниципальных бюджетных учреждений Белогорска составила 100 %, оснащенность многоквартирных домов общедомовыми приборами учета – 27,3 %.</w:t>
      </w:r>
    </w:p>
    <w:p>
      <w:pPr>
        <w:pStyle w:val="Normal"/>
        <w:tabs>
          <w:tab w:val="clear" w:pos="708"/>
          <w:tab w:val="left" w:pos="451" w:leader="none"/>
        </w:tabs>
        <w:spacing w:lineRule="auto" w:line="228"/>
        <w:ind w:firstLine="720"/>
        <w:jc w:val="both"/>
        <w:rPr/>
      </w:pPr>
      <w:r>
        <w:rPr>
          <w:b w:val="false"/>
        </w:rPr>
        <w:t>Для сравнения: оснащенность приборами учета муниципальных бюджетных учреждений по итогам 2011 года составляла 97,62 %,    общедомовыми приборами учета – 9,4 %</w:t>
      </w:r>
      <w:r>
        <w:rPr>
          <w:b w:val="false"/>
          <w:i/>
        </w:rPr>
        <w:t xml:space="preserve">. </w:t>
      </w:r>
      <w:r>
        <w:rPr>
          <w:b w:val="false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­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9">
    <w:name w:val=" Знак Знак9"/>
    <w:basedOn w:val="Style14"/>
    <w:qFormat/>
    <w:rPr>
      <w:b/>
      <w:bCs/>
      <w:sz w:val="30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 w:val="fals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b w:val="false"/>
      <w:sz w:val="20"/>
      <w:szCs w:val="20"/>
      <w:lang w:val="en-GB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b w:val="false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bCs/>
      <w:sz w:val="30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1:04:00Z</dcterms:created>
  <dc:creator>Econe2</dc:creator>
  <dc:description/>
  <cp:keywords/>
  <dc:language>en-US</dc:language>
  <cp:lastModifiedBy>Econe2</cp:lastModifiedBy>
  <cp:lastPrinted>2013-07-02T17:25:00Z</cp:lastPrinted>
  <dcterms:modified xsi:type="dcterms:W3CDTF">2013-07-02T07:32:00Z</dcterms:modified>
  <cp:revision>254</cp:revision>
  <dc:subject/>
  <dc:title/>
</cp:coreProperties>
</file>