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352665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дрении Плана мероприятий по содействию развитию конкуренции на территории муниципального образования г. Белогорск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Главы муниципального образования г. Белогорск от 09.09.2019 № 195 р утвержден План мероприятий по содействию развитию конкуренции на территории муниципального образования г. Белогорск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Уполномоченным органом исполнительной власти Амурской области по содействию развитию конкуренции в Амурской области определено Министерство экономического развития и внешних связей Аму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ллегиальным советом по рассмотрению вопросов содействия развитию конкуренции на территории муниципального образования г. Белогорск является Совет по малому и среднему предпринимательству при Главе муниципального образования г. Белого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клад о состоянии и развитии конкурентной среды на рынках товаров, работ и услуг города Белогорск. </w:t>
      </w:r>
    </w:p>
    <w:p>
      <w:pPr>
        <w:pStyle w:val="Default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докладе произведен анализ состояния конкурентной среды в муниципальном образовании г. Белогорск на основе данных Территориального органа Федеральной службы государственной статистики Амурской области, результатов мониторингов и опросов хозяйствующих субъектов и потребителей города Белогорск.</w:t>
      </w:r>
    </w:p>
    <w:p>
      <w:pPr>
        <w:pStyle w:val="Default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городе Белогорск на 01.12.2021 года в Статистическом регистре хозяйствующих субъектов зарегистрировано 582 хозяйствующих субъектов (предприятий, организаций, филиалов, обособленных подразделений).</w:t>
      </w:r>
    </w:p>
    <w:p>
      <w:pPr>
        <w:pStyle w:val="Default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Число зарегистрированных субъектов малого и среднего предпринимательства 1471. </w:t>
      </w:r>
    </w:p>
    <w:p>
      <w:pPr>
        <w:pStyle w:val="Default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 виду экономической деятельности, заявленному основным при государственной регистрации, организации города Белогорск распределились следующим образом:</w:t>
      </w:r>
    </w:p>
    <w:p>
      <w:pPr>
        <w:pStyle w:val="Default"/>
        <w:ind w:firstLine="708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054"/>
        <w:gridCol w:w="2213"/>
      </w:tblGrid>
      <w:tr>
        <w:trPr>
          <w:tblHeader w:val="true"/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ind w:firstLine="708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Наименование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ind w:firstLine="708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Число организаций</w:t>
            </w:r>
          </w:p>
        </w:tc>
      </w:tr>
      <w:tr>
        <w:trPr>
          <w:tblHeader w:val="true"/>
          <w:trHeight w:val="708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ind w:hanging="2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едини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в % к</w:t>
            </w:r>
          </w:p>
          <w:p>
            <w:pPr>
              <w:pStyle w:val="Default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итогу</w:t>
            </w:r>
          </w:p>
        </w:tc>
      </w:tr>
      <w:tr>
        <w:trPr>
          <w:trHeight w:val="55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lang w:eastAsia="ru-RU"/>
              </w:rPr>
              <w:t>Всего по г. Белогорск</w:t>
            </w:r>
          </w:p>
          <w:p>
            <w:pPr>
              <w:pStyle w:val="Default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в том числе по видам деятель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5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ельское хозяйство, охота, лесное хозяйство и предоставление услуг в этих област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,9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обыча полезных ископаем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,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брабатывающие производ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7,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,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одоснабжение, водоотведение, организация сбора и утилизации отходов 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троитель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птовая и розничная торговля; ремонт автотранспортных средств и мотоцик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ранспортировка и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,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формация и связ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,7</w:t>
            </w:r>
          </w:p>
        </w:tc>
      </w:tr>
      <w:tr>
        <w:trPr>
          <w:trHeight w:val="29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инансовая деятельность и страхов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,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перации с недвижимым имуществ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,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офессиональная деятельность, научная и техническ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5,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lang w:eastAsia="ru-RU"/>
              </w:rPr>
              <w:t>административная деятельность и сопутствующие дополнительны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3,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6,9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,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льтура, спорт, организация досуга и развлеч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едоставление прочих видов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7</w:t>
            </w:r>
          </w:p>
        </w:tc>
      </w:tr>
    </w:tbl>
    <w:p>
      <w:pPr>
        <w:pStyle w:val="Default"/>
        <w:ind w:firstLine="708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ибольшее количество организаций в городе Белогорск в 2021 году зарегистрированы по такому виду деятельности как: «</w:t>
      </w:r>
      <w:r>
        <w:rPr>
          <w:i/>
          <w:sz w:val="28"/>
          <w:szCs w:val="28"/>
          <w:lang w:eastAsia="ru-RU"/>
        </w:rPr>
        <w:t>оптовая и розничная торговля, ремонт автотранспортных средств и мотоциклов</w:t>
      </w:r>
      <w:r>
        <w:rPr>
          <w:iCs/>
          <w:sz w:val="28"/>
          <w:szCs w:val="28"/>
          <w:lang w:eastAsia="ru-RU"/>
        </w:rPr>
        <w:t>» - 93 хозяйствующих субъекта (16 %), далее субъекты предпринимательства с видами деятельности: «</w:t>
      </w:r>
      <w:r>
        <w:rPr>
          <w:i/>
          <w:sz w:val="28"/>
          <w:szCs w:val="28"/>
          <w:lang w:eastAsia="ru-RU"/>
        </w:rPr>
        <w:t>операции с недвижимым имуществом</w:t>
      </w:r>
      <w:r>
        <w:rPr>
          <w:iCs/>
          <w:sz w:val="28"/>
          <w:szCs w:val="28"/>
          <w:lang w:eastAsia="ru-RU"/>
        </w:rPr>
        <w:t>» - 57 хозяйствующих субъектов (9,8 %), «с</w:t>
      </w:r>
      <w:r>
        <w:rPr>
          <w:i/>
          <w:sz w:val="28"/>
          <w:szCs w:val="28"/>
          <w:lang w:eastAsia="ru-RU"/>
        </w:rPr>
        <w:t>троительство</w:t>
      </w:r>
      <w:r>
        <w:rPr>
          <w:iCs/>
          <w:sz w:val="28"/>
          <w:szCs w:val="28"/>
          <w:lang w:eastAsia="ru-RU"/>
        </w:rPr>
        <w:t>» - 64 хозяйствующих субъекта (11 %), «</w:t>
      </w:r>
      <w:r>
        <w:rPr>
          <w:i/>
          <w:sz w:val="28"/>
          <w:szCs w:val="28"/>
          <w:lang w:eastAsia="ru-RU"/>
        </w:rPr>
        <w:t>обрабатывающие производства</w:t>
      </w:r>
      <w:r>
        <w:rPr>
          <w:iCs/>
          <w:sz w:val="28"/>
          <w:szCs w:val="28"/>
          <w:lang w:eastAsia="ru-RU"/>
        </w:rPr>
        <w:t>» - 44 хозяйствующих субъекта (7,6 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нализ изменения количества организаций по видам деятельности в течении последних трех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117"/>
        <w:gridCol w:w="1117"/>
        <w:gridCol w:w="1144"/>
        <w:gridCol w:w="1303"/>
        <w:gridCol w:w="1303"/>
      </w:tblGrid>
      <w:tr>
        <w:trPr>
          <w:tblHeader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/2019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/2020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Всего по г. Белогор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льское хозяйство, охота, лесное хозяйство и предоставление услуг в этих облас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доснабжение, водоотведение, организация сбора и утилизации отходов и т.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товая и розничная торговля; ремонт автотранспортных средств и мотоцик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ранспортировка и хран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я и связ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нансовая деятельность и страхо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ерации с недвижимым имуще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ессиональная деятельность, научная и техниче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тивная деятельность и сопутствующие дополнительные услуг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льтура, спорт, организация досуга и развлеч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оставление прочих видов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 последние 3 года наблюдается тенденция снижения общего количества хозяйствующих субъектов. В 2021 году показатель по сравнению с предыдущим годом снизился на 35 единиц. Основной причиной снижения показателя являются ограничительные меры, принимаемые в связи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VID-1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ам деятельности структура меняется неоднозначно количество организаций одного вида деятельности увеличивается, в то же время другого уменьш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тоянное уменьшение организаций в 2021 году по сравнению с предыдущими годами происходило по следующим видам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ение электрической энергией, газом и паром, кондиционирование возду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ранспортировка и хра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формация и связ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тивная деятельность и сопутствующие дополнительные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и страховая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сударственное управление и обеспечение военной безопасности; обязательное социальное обеспеч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тверждение перечня рынков для содействия развитию конкуренции в субъекте Российской Федерации (далее - Перечень), состоящего из перечня социально значимых рынков и перечня приоритетных рынков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утвержденным Стандартом развития конкуренции в субъектах Российской Федерации в муниципальном образовании город Белогорск определен Перечень социально значимых и приоритетных рынков (далее – Перечень рынков)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чень социально значимых и приоритетных рынков муниципального образования город Белогорск и целевые показател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24"/>
        <w:gridCol w:w="4492"/>
        <w:gridCol w:w="1688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ного рынк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лючевого 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ой показ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итуальные услуг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5 %</w:t>
            </w:r>
          </w:p>
        </w:tc>
      </w:tr>
      <w:tr>
        <w:trPr>
          <w:trHeight w:val="9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еменоводство, пчеловодство, племенное животноводств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на рынке животн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1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дорожной деятельно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9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дастровые и землеустроительные работ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5 %</w:t>
            </w:r>
          </w:p>
        </w:tc>
      </w:tr>
      <w:tr>
        <w:trPr>
          <w:trHeight w:val="1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добычи общераспространенных полезных ископаемых на участках недр местного знач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плоснабжение (производство тепловой энергии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полнение работ по благоустройству городской сред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озничная продажа нефтепродукт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14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зка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зка пассажиров и багажа легковым такс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оказания услуг по перевозке пассажиров и багажа легковым такс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монт автотранспортных средст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луги связи, в том числе услуги по предоставлению широкополосного доступа к информационно-телекоммуникационной сети Интерне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Интер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ыполнены в полном объеме. При проведении анализа предприятий по видам экономической деятельности в г. Белогорске 16 частных предприятий, занимающихся 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ычей общераспространенных полезных ископаемых на участках недр местного значения. В соответствии с этим ключевой показатель по данному виду деятельности перевыполнен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Перечня рынков руководствовались необходимостью включения в Перечень рынков обязательных рынков, содержащихся в Стандарте развития конкуренции в субъектах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ндар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тия конкуренции в субъектах Российской Федерации был проведен ежегодный мониторинг состояния и развития конкурентной среды на рынках товаров, работ и услуг города Белогорск среди потребителей и субъект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59547025"/>
      <w:bookmarkStart w:id="1" w:name="_Hlk5954678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проведенного мониторинга состояния и развития конкурентной среды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рынках товаров, работ и услуг города Белогорск среди субъектов предпринимательской деятельности в рамках ежегодного мониторинга оценки конкуренции в Ам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проведения мониторинга наличия (отсутствия) административных барьеров и оценки состояния конкурентной среды субъектами предпринимательской деятельности проведено анкетирование субъекто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предпринимательской деятельности было предложено отметить те административные барьеры, с которыми они сталки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варианты ответов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бильность российского законодательства, регулирующего предпринимательскую деятельность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(включая взятки, дискриминацию и предоставление преференций отдельным участникам на заведомо неравных условиях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/затянутость процедуры получения лиценз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налог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/давление со стороны правоохранительных орган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олучения доступа к земельным участкам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/сложность доступа к поставкам товаров, оказанию услуг и выполнению работ в рамках государственных закупок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артнерских отношений с органами вла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артнерских отношений с органами в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опроса респондентами выделены следующие </w:t>
      </w:r>
      <w:r>
        <w:rPr>
          <w:rFonts w:cs="Times New Roman" w:ascii="Times New Roman" w:hAnsi="Times New Roman"/>
          <w:bCs/>
          <w:sz w:val="28"/>
          <w:szCs w:val="28"/>
        </w:rPr>
        <w:t>барье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8765" cy="34080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предпринимательской деятельности было предложено оценить уровень доступности, понятности и удобства получения официальной информации на товарных рынках субъекта РФ и деятельности по содействию развитию конкуренции, размещаемой уполномоченным органом и муницип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оценить следующее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нормативной баз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еречне товарных рынков для содействия развитию конкуренции в регион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плана мероприятий регион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роведенных обучающих мероприятиях для органов местного самоуправления регион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роведенных мониторингах в регионе и сформированном ежегодном докладе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можно судить об удовлетворенности уровнем доступности информации: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0" cy="483425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предпринимательской деятельности было предложено оценить качество товаров, работ и услуг на рынках субъекта РФ и состояние ценовой конкуренции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опроса респондентами выделено следующее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8620" cy="326771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можно судить об удовлетворенности качеством товаров, работ и услуг на рынках субъекта РФ и состоянием ценовой конкуренции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проведенного ежегодного мониторинга удовлетворенности потребителей качеством товаров, работ и услуг на товарных рынках субъекта Российской Федерации и состоянием ценовой конкуренции в рамках ежегодного мониторинга оценки конкуренции в Ам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 рамках проведения мониторинга проведен опрос потребителей об удовлетворенности качеством товаров (услуг) и уровнем ц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К проведению опросов были привлечены жители города Белогор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масса респондентов в основном пришлась на возраст от 35 до 44 лет – 65 % опрошенных, 20 % - от 45 до 54 лет, 10 % - от 25 до 34 лет, 5 % - свыше 55лет. 70 % опрошенных – это женщ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езультаты анкетирования потребителей об удовлетворенности уровнем цен следующих товаров и услуг на рынках Вашего района (города) по следующим критериям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озничная торговля лекарственными препаратами, медицинскими изделиями и сопутствующими товарами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Медицинские услуги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сихолого-педагогическое сопровождение детей с ограниченными возможностями здоровь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ошкольное образование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Общее образование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реднее профессиональное образование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ополнительное образование детей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итуальные услуги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леменное животноводство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еменоводство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Жилищное строительство (за исключением Московского фонда реновации жилой застройки и индивидуального жилищного строительства)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троительство объектов капитального строительства, за исключением жилищного и дорожного строительства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орожная деятельность (за исключением проектирования)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Архитектурно-строительное проектирование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Кадастровые и землеустроительные работы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обыча общераспространенных полезных ископаемых на участках недр местного значения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Теплоснабжение (производство тепловой энергии)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ыполнение работ по благоустройству городской среды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ыполнение работ по содержанию и текущему ремонту общего имущества собственников помещений в многоквартирном доме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оставка сжиженного газа в баллонах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Купля-продажа электрической энергии (мощности) на розничном рынке электрической энергии (мощности)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роизводство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ынок нефтепродуктов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еревозка пассажиров автомобильным транспортом по муниципальным маршрутам регулярных перевозок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еревозка пассажиров автомобильным транспортом по межмуниципальным маршрутам регулярных перевозок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еревозка пассажиров и багажа легковым такси на территории Амурской области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Обработка древесины и производство изделий из дерева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роизводство кирпича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роизводство бетона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емонт автотранспортных средств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Услуги связи, в том числе услуги по предоставлению широкополосного доступа к информационно-телекоммуникационной сети Интернет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Услуги в сфере наружной рекламы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ынок социальных услуг.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0350" cy="348107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о результатам опроса можно судить о неудовлетворенности потребителей уровнем цен товаров и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езультаты анкетирования потребителей об удовлетворенности качеством товаров и услуг по отраслям выглядят следующим образ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345376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о результатам проведенного опроса можно судить об удовлетворенности населения качеством следующих товаров и услуг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ая торговля лекарственными препаратами, медицинскими изделиями и сопутствующими товарами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образование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е профессиональное образование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образование детей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а пассажиров и багажа легковым такси на территории Амурской области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а пассажиров автомобильным транспортом по муниципальным маршрутам регулярных перево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этом 38 % опрошенных недовольны качеством предоставляемых услуг на следующих рынках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ая деятельность (за исключением проектирова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услуги;</w:t>
      </w:r>
      <w:bookmarkStart w:id="2" w:name="_GoBack"/>
      <w:bookmarkEnd w:id="2"/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е строительство (за исключением Московского фонда реновации жилой застройки и индивидуального жилищного строительства)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три последних года 40 % респондентов отметили увеличение количества организаций в городе Белогорск. Что определяет увеличение конкуренции в горо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_Hlk59547025"/>
      <w:bookmarkStart w:id="4" w:name="_Hlk59547025"/>
      <w:bookmarkEnd w:id="4"/>
    </w:p>
    <w:p>
      <w:pPr>
        <w:pStyle w:val="ConsPlusNormal1"/>
        <w:ind w:left="709" w:hanging="709"/>
        <w:jc w:val="center"/>
        <w:rPr>
          <w:b/>
          <w:b/>
          <w:bCs/>
        </w:rPr>
      </w:pPr>
      <w:r>
        <w:rPr>
          <w:b/>
          <w:bCs/>
        </w:rPr>
        <w:t>Деятельность органа местного самоуправления г. Белогорск по развитию конкуренции за 2021 год</w:t>
      </w:r>
    </w:p>
    <w:p>
      <w:pPr>
        <w:pStyle w:val="ConsPlusNormal1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 для обеспечения жителей городского округа услугами связи, общественного питания, торговли и бытов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ьский рынок товаров и услуг насчитывает </w:t>
      </w:r>
      <w:r>
        <w:rPr>
          <w:rFonts w:cs="Times New Roman" w:ascii="Times New Roman" w:hAnsi="Times New Roman"/>
          <w:sz w:val="28"/>
          <w:szCs w:val="28"/>
        </w:rPr>
        <w:t>5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ятия розничной торговли с торговой площадью около 58,8 тыс.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здания условий для обеспечения жителей города услугами торговли, а также продвижения продукции местных товаропроизводителей реализуются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женедельной «Ярмарки выходного дня» (с мая по октябрь 2021 года организовано 47 ярмарочных дн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лкорозничной торговли в период проведения праздничных городски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жегодной сельскохозяйственной ярмарки «Богатырская ярмарка» (28.08.202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размещение передвижных нестационарных объектов мелкорозничной торговой се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договоров на </w:t>
      </w:r>
      <w:r>
        <w:rPr>
          <w:rFonts w:cs="Times New Roman" w:ascii="Times New Roman" w:hAnsi="Times New Roman"/>
          <w:sz w:val="28"/>
          <w:szCs w:val="28"/>
        </w:rPr>
        <w:t>размещение нестационарного торгового объекта для торговли сельхоз продукцией (торговля осуществляется по улицам Авиационная, Партизанск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отребительский рынок товаров и услуг общественного питания насчиты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8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едприят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бщественного питания, включая школьные столовые и буфеты, на 5,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тыс. посадочных мест. Для более полного удовлетворения потребностей населения города в услугах общественного питания производилась нестационарная торговля продуктами общественного питания и квасом на розл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бытовых услуг Белогорска доминируют услуги по ремонту и техническому обслуживанию легковых автомобилей (стоянки, кузовные работы, ремонт), ремонту и пошиву обуви, швейных изделий, парикмахерские услуги. Всего в городе Белогорск насчитывается около 283 организаций, оказывающих бытовые услуги насе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 рамках муниципальной программы «Создание условий для развития сельскохозяйственного производства на территории муниципального образования г. Белогорс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субсидии получили: на поддержку пчеловодства 11 человек на сумму 53 тыс. рублей, на содержание маточного поголовья крупного рогатого скота в личных подворьях граждан 4 человека на сумму 30 тыс. рублей, на содержание маточного поголовья мелкого рогатого скота в личных подворьях граждан 2 человека на сумму 20 тыс. рублей, на возмещение части затрат на приобретение кормов для сельскохозяйственных животных 7 человек на сумму 29,4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условий для расширения рынка сельскохозяйственной продукции в период с мая по октябрь 2021 года было организовано и проведено 47 ярмарок «выходного дня» (в 2020 году – 43). Количество участников превысило 3,2 тыс. человек, в их числе владельцы личных подсобных хозяйств,  участники крестьянских (фермерских) хозяйств, индивидуальные предпринимат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проведение масштабной сельскохозяйственной ярмарки «Богатырская ярмарка» 28 августа 2021 года на территории городского парка культуры и отдыха. Продукцию растениеводства и животноводства представили около 144 собственников личных подсобных хозяйств не только из Белогорска, но и близлежащих районов Ам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редоставление субсидий по программе «Создание условий для развития малого и среднего бизнеса в г. Белогорске». В 2021 году финансовая поддержка в общей сумме 17,5 млн. рублей (16,6 млн. рублей – средства областного бюджета, 0,9 млн. рублей – средства местного бюджета) была предоставлена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оддержка малого и среднего предпринимательства, включая крестьянские (фермерские) хозяйства, в том числ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 возмещению части затрат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VID-19) и осуществляющим деятельность в сфере предоставления услуг детских игровых комнат и детских развлекательных центров, иных развлекательных и досуговых заведений (за исключением ночных клубов (дискотек), иных аналогичных объектов и кинотеатров (кинозалов) с использованием стационарных помещений для предоставления услуг и проведения мероприят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сидии субъектам малого и среднего предпринимательства, осуществляющим деятельность в сфере общественного пит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сидии субъектам малого и среднего предпринимательства по возмещению уплаты первого взноса (аванса) при заключении договоров финансовой аренды (лизинга) обору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организовано проведение 4 заседаний Совета по малому и среднему предпринимательству при Главе муниципального образования г. Белогорск по вопросам изменения законодательства, системы налогообложения,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й, имущественной поддержки субъектам малого и среднего предпринимательства.</w:t>
      </w:r>
    </w:p>
    <w:p>
      <w:pPr>
        <w:pStyle w:val="ConsPlusNormal1"/>
        <w:ind w:left="709" w:hanging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ConsPlusNormal1"/>
        <w:ind w:left="709" w:hanging="709"/>
        <w:rPr>
          <w:sz w:val="18"/>
          <w:szCs w:val="18"/>
        </w:rPr>
      </w:pPr>
      <w:r>
        <w:rPr>
          <w:sz w:val="18"/>
          <w:szCs w:val="18"/>
        </w:rPr>
        <w:t>Оганесова Мария Анатольевна</w:t>
      </w:r>
    </w:p>
    <w:p>
      <w:pPr>
        <w:pStyle w:val="ConsPlusNormal1"/>
        <w:ind w:left="709" w:hanging="709"/>
        <w:rPr>
          <w:sz w:val="18"/>
          <w:szCs w:val="18"/>
        </w:rPr>
      </w:pPr>
      <w:r>
        <w:rPr>
          <w:sz w:val="18"/>
          <w:szCs w:val="18"/>
        </w:rPr>
        <w:t>8 (41641) 2 65 82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8:00Z</dcterms:created>
  <dc:creator>Волгина Елена Васильевна</dc:creator>
  <dc:description/>
  <cp:keywords/>
  <dc:language>en-US</dc:language>
  <cp:lastModifiedBy>МФЦ-17</cp:lastModifiedBy>
  <cp:lastPrinted>2022-01-13T08:47:00Z</cp:lastPrinted>
  <dcterms:modified xsi:type="dcterms:W3CDTF">2022-01-13T21:39:00Z</dcterms:modified>
  <cp:revision>61</cp:revision>
  <dc:subject/>
  <dc:title/>
</cp:coreProperties>
</file>