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ГОР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июня 2018 г. N 82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ДЕРЖАНИЯ, ВЫПАСА И ПРОГ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Х ЖИВОТНЫХ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 БЕЛОГОР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надлежащего содержания и благоустройства территории муниципального образования г. Белогорск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"Об общих принципах организации органов местного самоуправления в Российской Федерации",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30 марта 1999 г. N 52-ФЗ "О санитарно-эпидемиологическом благополучии населения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14 мая 1993 г. N 4979-1 "О ветеринар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Амурской области от 29 января 2014 г. N 38 "Об утверждении Порядка регистрации сельскохозяйственных животных в государственных бюджетных учреждениях, подведомственных управлению ветеринарии и племенного животноводства Амурской област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мурской области от 30 марта 2007 г. N 319-ОЗ "Об административной ответственности в Амурской области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муниципального образования г. Белогорск, утвержденными решением Белогорского городского Совета народных депутатов от 28 сентября 2017 г. N 02/10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, выпаса и прогона сельскохозяйственных животных на территории муниципального образования г. Белогорск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в газете "Белогорский вестник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драздел 7.7 раздела 7 "Управление городским хозяйством" правовой базы местного самоуправления г. Белогорс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по ЖКХ А.Н.Башу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логор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Ю.МЕЛЮ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логор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июня 2018 г. N 82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Я, ВЫПАСА И ПРОГОНА СЕЛЬСКОХОЗЯЙСТВЕННЫХ НА ТЕРРИТОРИИ МУНИЦИПАЛЬНОГО ОБРАЗОВАНИЯ Г. БЕЛОГОР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бязателен для исполнения юридическими лицами, индивидуальными предпринимателями и гражданами, содержащими сельскохозяйственных живот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термины и пон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) сельскохозяйственные животные - лошади, крупный рогатый скот, овцы, козы, птицы и другие животные, содержащиеся в личных подсобных хозяйствах граждан и у юридических лиц, необходимым условием содержания которых является выпа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) владелец сельскохозяйственных животных - физическое или юридическое лицо, которое владеет, распоряжается и (или) пользуется сельскохозяйственными животными на праве собственности или на основании иных вещных пра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) выпас сельскохозяйственных животных - контролируемое пребывание на пастбище сельскохозяйственных животных в специально отведенных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) прогон сельскохозяйственных животных - передвижение сельскохозяйственных животных от места их постоянного нахождения до места выпаса и обр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льскохозяйственных живо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ремя содержания сельскохозяйственного животного предполагает содержание и заботу о животном до момента его отчуждения или естественной кончи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тельными условиями содержания животных являются соблюдение их владельцами санитарно-гигиенических, ветеринарно-санитарных правил и норм, а также обеспечение условий содержания животных, при которых они бы не причиняли беспокойства и не представляли опасности для окружающих, прилежащих усадеб, территории и окружающей сре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, учреждения, организации и граждане - владельцы животных обязаны обеспечивать их кормами и водой, безопасными для здоровья животных и окружающей среды, соответствующими ветеринарно-санитарным требованиям и норм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ельскохозяйственные животные подлежат обязательной вакцинации и обработкам согласно плану противоэпизоотических мероприятий и ветеринарного надзора государственного бюджетного учреждения Амурской области "Районная станция по борьбе с болезнями животных по Белогорскому и Ромненскому районам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ладельцы сельскохозяйственных животных обяза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им условия содержания и кормления в соответствии с требованиями зооветерина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ть принадлежащих им лошадей, крупный и мелкий рогатый скот, яков, северных оленей, свиней (далее - животные) в течение 3 (трех) дней с момента их приобретения или перемены места их нахождения, приплод сельскохозяйственных животных регистрируется в течение двух месяцев с момента их рождения в Государственном бюджетном учреждении Амурской области "Районная станция по борьбе с болезнями животных по Белогорскому и Ромненскому районам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ановке на учет необходимо представить документы на право владения (договор купли-продажи, дарения, документы о наследовании и т.д.), заявление, при завозе из других населенных пунктов в обязательном порядке представить ветеринарно-сопроводительный документ (ветеринарное свидетельств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хозяйственные и ветеринарные мероприятия, обеспечивающие предупреждение болезней сельскохозяйственных живот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все имеющееся поголовье по требованию государственного бюджетного учреждения Амурской области "Районная станция по борьбе с болезнями животных по Белогорскому и Ромненскому районам" для проведения клинических осмотров, исследований и вакцин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треннее время проводить скот от подворья до мест сбора скота для организованного выпаса и передачи сельскохозяйственных животных пастуху стада, в конце дня встретить сельскохозяйственных животных и сопроводить до своего подворь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обследования на причины падежа животных государственным бюджетным учреждением Амурской области "Районная станция по борьбе с болезнями животных по Белогорскому и Ромненскому районам" захоронить трупы павших сельскохозяйственных животных в биотермической я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сельскохозяйственные животные не сданы пастуху - организовать индивидуальный выпас или содержать на привяз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ь договоры на организованный выпас скота с пастухом либо организовать поочередный выпа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загрязнения окружающей среды, газонов, тротуаров, дорог отходами сельскохозяйственных живот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я указанных мест устраняются владельцами сельскохозяйственных живот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допускать сельскохозяйственных животных на детские площадки, зоны отдыха населения и другие места общего поль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ьцы сельскохозяйственных животных обязаны предпринимать все зависящие от них меры, не допускающие безнадзорное нахождение сельскохозяйственных животных в черте населенного пункта, а также за его преде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паса и прогона сельскохозяйственных живо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, ими уполномочен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сельскохозяйственных животных, имеющие в пользовании земельные участки, могут пасти на них своих животных на привязи или в свободном выгуле при условии надлежащего надзора владельц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ыпускать сельскохозяйственных животных для пастьбы без присмот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гон сельскохозяйственных животных осуществляется под обязательным надзором владельцев сельскохозяйственных животных либо лиц, ими уполномочен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прещается прогон животных в многолюдных местах (магазины, школы, дома культуры, автобусные остановки и др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 животных на пастбище и обратно осуществляется в утренние и вечерние часы в сопровождении владельцев до мест сбора по установленным маршрут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аршру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хозяйственных животных до места выпаса определяется приложением к данно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нарушение Поряд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зические и юридические лица независимо от форм собственности обязаны соблюдать требования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нарушение требований настоящего Порядка выпаса и прогона сельскохозяйственных животных (крупного и мелкого рогатого скота, лошадей, свиней) на территории муниципального образования г. Белогорск (за исключением земель, на которых расположены леса, вблизи железнодорожных путей и через них, полосы отвода и придорожных полос автомобильной дороги, прибрежной защитной полосы водного объекта, водоохранной зоны водного объекта, зоны санитарной охраны источников питьевого и хозяйственно-бытового водоснабжения, карантинной полосы в пределах пограничной зоны, земельных участков, предоставленных для выпаса сельскохозяйственных животных и (или) ведения личного подсобного хозяйства граждан), а именн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ас, прогон сельскохозяйственных животных вне установленных органами местного самоуправления для этого мест (или не предназначенных для этого мест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контролируемый (без присмотра) выпас, прогон сельскохозяйственных животных на территории муниципального образования - наступает административная ответственность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мурской области от 30 марта 2007 г. N 319-ОЗ "Об административной ответственности в Амур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аложение штрафов и других административных взысканий не освобождает виновных лиц в установленном Граждански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от возмещения ущерба, причиненного животными здоровью или имуществу граждан и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3"/>
      <w:bookmarkEnd w:id="1"/>
      <w:r>
        <w:rPr>
          <w:rFonts w:cs="Times New Roman" w:ascii="Times New Roman" w:hAnsi="Times New Roman"/>
          <w:sz w:val="28"/>
          <w:szCs w:val="28"/>
        </w:rPr>
        <w:t>МАРШРУТ ПРОГОНА СЕЛЬСКОХОЗЯЙСТВЕННЫХ ЖИВОТНЫХ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 БЕЛОГОР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N 1 (район "Городок"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иц Крайней, 1-й Стахановской, 2-й Стахановской, Мичурина, Трудовой, Казачьей, Донской, Лазо до пересечения с улицей Октябрьской, по улице Октябрьской до пересечения с улицей Б.Хмельницкого, по улице Б.Хмельницкого до пересечения с улицей Луговой, далее до места вы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N 2 (район "Амурсельмаш"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иц Зеленой, Белогорской, Урицкого, Ремесленной, пер. Юбилейного, пер. Малого, ул. Литейной до пересечения с улицей Дзержинского, по улице Дзержинского до пересечения с улицей Полевой, далее до места вы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N 3 (район "Психоневрологический диспансер"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улка 2-го Кирпичного до пересечения с улицей Никольское шоссе и далее до места вы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N 4 (район СК "Мост-Восток"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иц Моторной, Линейной, Загородной, переулков Загородного, 1-го Авиационного, 2-го Авиационного до пересечения с улицей Авиационной, по ул. Авиационной до пересечения с улицей Мостовой, от улицы Мостовой до места вы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N 5 (с. Низинно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иц Центральной, Новой, переулков Северного, Восточного до пересечения с улицей Школьной, от улицы Школьной до места вы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5A3AF9AA76F3C0051D98D4923EFF24A646BA9208845E9B6FDB6A6C1AB6225F2799229133EBAB94BC1FF0E24n2GCB" TargetMode="External"/><Relationship Id="rId3" Type="http://schemas.openxmlformats.org/officeDocument/2006/relationships/hyperlink" Target="consultantplus://offline/ref=B9F5A3AF9AA76F3C0051D98D4923EFF24B6C6DAE268F45E9B6FDB6A6C1AB6225F2799229133EBAB94BC1FF0E24n2GCB" TargetMode="External"/><Relationship Id="rId4" Type="http://schemas.openxmlformats.org/officeDocument/2006/relationships/hyperlink" Target="consultantplus://offline/ref=B9F5A3AF9AA76F3C0051D98D4923EFF24B6C6DAE248B45E9B6FDB6A6C1AB6225F2799229133EBAB94BC1FF0E24n2GCB" TargetMode="External"/><Relationship Id="rId5" Type="http://schemas.openxmlformats.org/officeDocument/2006/relationships/hyperlink" Target="consultantplus://offline/ref=B9F5A3AF9AA76F3C0051C7805F4FB1F7496E35A627844EBFEDA2EDFB96A26872A73693755569A9BA48C1FC0F3B26C11Bn3G6B" TargetMode="External"/><Relationship Id="rId6" Type="http://schemas.openxmlformats.org/officeDocument/2006/relationships/hyperlink" Target="consultantplus://offline/ref=B9F5A3AF9AA76F3C0051C7805F4FB1F7496E35A6218D4CBDECAEB0F19EFB6470A039CC704078F1B548DDE30F243AC31A3Fn1GCB" TargetMode="External"/><Relationship Id="rId7" Type="http://schemas.openxmlformats.org/officeDocument/2006/relationships/hyperlink" Target="consultantplus://offline/ref=B9F5A3AF9AA76F3C0051C7805F4FB1F7496E35A6218D4FBBE9A1B0F19EFB6470A039CC705278A9B94ADFFD0F202F954B7A418498F3EDDC97D94D43F2n4G4B" TargetMode="External"/><Relationship Id="rId8" Type="http://schemas.openxmlformats.org/officeDocument/2006/relationships/hyperlink" Target="consultantplus://offline/ref=B9F5A3AF9AA76F3C0051C7805F4FB1F7496E35A6218D4CBDECAEB0F19EFB6470A039CC704078F1B548DDE30F243AC31A3Fn1GCB" TargetMode="External"/><Relationship Id="rId9" Type="http://schemas.openxmlformats.org/officeDocument/2006/relationships/hyperlink" Target="consultantplus://offline/ref=B9F5A3AF9AA76F3C0051D98D4923EFF24B6C6FAD298F45E9B6FDB6A6C1AB6225F2799229133EBAB94BC1FF0E24n2GCB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15:00Z</dcterms:created>
  <dc:creator>Econ2</dc:creator>
  <dc:description/>
  <dc:language>en-US</dc:language>
  <cp:lastModifiedBy>Econ2</cp:lastModifiedBy>
  <dcterms:modified xsi:type="dcterms:W3CDTF">2018-11-22T01:15:00Z</dcterms:modified>
  <cp:revision>2</cp:revision>
  <dc:subject/>
  <dc:title/>
</cp:coreProperties>
</file>